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9:0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E4148F8416CBF74065DAFBFA2AD1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4148F8416CBF74065DAFBFA2AD1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yk57q3QnJpZ2h0ZW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LqOMTk3OeW5tOmmmea4r++8jOS4k+azqOS6juWQhOexu+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KgOacr+eglOWPkeS4juS8mOi0qOeUn+S6p+eahOeOsOS7o+WMluS8geS4mu+8jO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jeWtkC/nkIPmoLkv56eN6IuXL+ebhuagvS/liIfoirEv6Iqx6Im6562J5Lia5Yqh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e8pOe6t+WbreiJuu+8jDE5Nznlub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iJDnq4vvvIzoh7Pku4rmnInkuobplb/otrPnmoTlj5HlsZXjgIIxOTg15bm0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YaF5oqV6LWE77yM6K6+56uL5LyB5Lia44CB5YW05bu66Iqx5Zy644CB5byA6K6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7uP6JCl6IyD5Zu05YyF5ous77ya56eN5a2Q44CB55CD5qC544CB56eN6IuX44CB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44CB5YiH6Iqx44CB6Iqx6Im6562J44CCPC9wPjxwPuagueaNruS4jeWQjOiKseWNi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eOr+Wig+eahOS4jeWQjOmcgOaxgu+8jOWIhuWIq+WcqOW5v+S4nOOAgeS6keWNl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tieWcsOW7uueri+S6huWNgeWHoOS4queUn+S6p+WfuuWcsO+8m+iuvueri+S6hjU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T5Lia5YyW55Sf5Lqn5Zy677yM57uG6Ie05Zyw6L+b6KGM5ZCE57G76Iqx5Y2J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CU5Y+R5LiO5LyY6LSo55Sf5Lqn77yM5a6e6KGM6IqC6IO955Sf5Lqn44CB5bi45bm0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44CC5Li655Sf5Lqn6ICF5o+Q5L6b5ZOB6LSo5LyY6Imv55qE56eN5rqQ77yb5Li6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OB56eN5Liw5a+M44CB5ZOB6LSo5LyY6Imv55qE55uG5qC95LiO5YiH6Iqx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7K+56We5pyN5Yqh5LqO5ZCM6KGM5Lia6ICF5ZKM5bm/5aSn5raI6LS5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YhuaYjue8pOe6t+WbreiJuuaciemZkOWFrOWPuOS7peKAnOe8pOe6t+enjeiL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WTgeeJjO+8jOe7j+iQpeenjeWtkOOAgeenjeeQg+OAgeenjeiLl+eUn+S6p++8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seWNieeUn+S6p+iAhe+8m+S7peKAnOe8pOe6t+mynOiKseKAneS4uuWTgeeJjO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nOWIh+iKse+8jOacjeWKoeiKseWNiee7j+iQpeiAheW5v+W3nue8pOe6t+WbreiJu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S7peKAnOe8pOe6t+ebhuagveKAneS4uuWTgeeJjO+8jOe7j+iQpeWupOWGheeb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S6p++8jOacjeWKoeiKseWNiee7j+iQpeiAhTwvcD48cD7kuIrmtbfnvKTnurflm63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kozpppnmuK/nvKTnurflm63oibrmnInpmZDlhazlj7jku6XigJznvKTn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brkuLrlk4HniYzvvIznu4/okKXoirHljYnorr7orqHkuI7pm7bllK7kuJrliqH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irHljYnmtojotLnogI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mYnJpZ2h0LTk0NzI0Ny5odG1sIj5odHRwczovL2RxY20ubmV0L3dlbmFuL2JmYnJpZ2h0L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4148F8416CBF74065DAFBFA2AD1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