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1ED58D9101F34C355FAA76EDEF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1ED58D9101F34C355FAA76EDEF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YW0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msLjlhbTmnI3ppbDmnInpmZDlhazlj7jmmK/kuIDlrrbnlJ/kuqflpJbot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oo4XnmoTmnInpmZDotKPku7vlhazlj7jvvIzliJvlu7rkuo4xOTk25bm0M+aci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/h+WHoOW5tOeahOaLvOaQj+Wli+aImOW3suWFt+acieS4gOWumuinhOaoo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oOWcsOmdouenrzQ4Njc45bmz5pa557Gz77yM5bu6562R6Z2i56evMjA4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ogYzlt6U4MDDlpJrkurrvvIzmgLvotYTkuqcyNDAw5LiH5YWD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OTgw5LiH5YWD44CCIDIwMDHlubQxMuaciOmAmui/h+S6hklTTzkwM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iupOivge+8jDIwMDLlubQ05pyI5Y+I6I635b6X5LqG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6LWE5qC844CCPC9wPjxwPuWHoOW5tOadpe+8jOS8geS4mu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OWKoOW8uuWGhemDqOe7j+iQpeeuoeeQhu+8jOW7uueri+WBpeWFqOS6h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acuuaehOWSjOWQhOmhueinhOeroOWItuW6pu+8jOS9v+S6p+WTgei0qOmH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+8jOS8geS4muS/oeiqieS4jeaWreWinuW8uu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+8jOWcqOWkluWVhuWuouaIt+S4reS6q+acieaegemrmOWjsOiqi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5tOeUn+S6p+Wklui0uOWHuuWPo+acjeijheiDveWKm+W3sui+vjEyMOS4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+gOasp+OAgee+juOAgeaXpeetieWcsOOAgjwvcD48cD7lpoLku4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IDlj5Hlm73lhoXluILlnLrvvIzms6jlhozkuobigJzoiJLlhbTkuZD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qb/mmJPohLHigJ3nrYnllYbmoIfjgILigJzoiJLlhbTkuZDigJ3niYzmnI3oo4X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uK3mnInlvojpq5jnmoTlo7Doqonlkozlj6Pnop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4bC01ODkw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GwtNTg5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1ED58D9101F34C355FAA76EDEF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