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65C478527D4F491012AF7C3377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5C478527D4F491012AF7C3377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i06bil5Yi26KG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nuqLlmLTpuKXliLbooaPmnInpmZDlhazlj7joh6oyMDA0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7up56iz5q2l5aKe6ZW/77yM5b6X5Yiw5LqG5ZCE6KGM5Lia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5aW96K+E44CC5YWs5Y+45Lul5LiT5Lia5Yi25L2c6IGM5Lia5pyN6K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iQ5Yqf5Li65aSa5Liq6KGM5Lia5Yi25L2c5LqG5Zui5L2T5pyN6KOF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i5oi355qE6auY5bqm6K6k5Y+v5ZKM5aW96K+E44CC5a6i5oi35raJ5Y+K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5S15Yqb44CB54Of6I2J44CB5omn5rOV44CB6YeR6J6N44CB6Iiq56m656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m96eS0zMDc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m96eS0zMDcxM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5C478527D4F491012AF7C3377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