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8:2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8F053E118A136DAA69454DD077FB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8F053E118A136DAA69454DD077FB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05riv546v5L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u7TmuK/njq/kv53np5HmioDmjqfogqHpm4blm6LmnInpmZDlhazlj7jvvIj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jgIznu7TmuK/njq/kv53jgI3miJbjgIzlhazlj7jjgI3vvInmmK/kuK3lm73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rkvZPlup/nianlpITnva7mlbTkvZPop6PlhrPmlrnmoYjmj5DkvpvogIXvvIz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m7rlup/lpITnva7ns7vnu5/nmoTorr7orqHjgIHpm4bmiJDlj4rosIPor5XjgILoh6oy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iQ56uL6Iez5LuK77yM5YWs5Y+45Zyo5Zu65bqf5aSE55CG6aKG5Z+f5bey56ev57Sv6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ubTnmoTkuJPkuJrnn6Xor4blj4rnu4/pqozvvIzmiJDkuLrlm73lhoXlhYjov5vnmoTl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up/niannhJrng6flpITnva7nmoTmlbTkvZPop6PlhrPmlrnmoYjmj5DkvpvllYb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55bm0MeaciDPml6XlnKjpppnmuK/ogZTlkIjkuqTmmJPmiYDmnInpmZDlhazlj7j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kuIrluILvvIjogqHku73ku6PnoIHvvJoxODQ1LkhL77yJ44CCPC9wPjxwPuebruWJjee7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r+S/neS4u+imgeeahOS4muWKoeWMheaLrOWkp+S4reWei+WNsemZqeW6n+eJqeeEmueD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ruino+WGs+aWueahiO+8jOayueazpeeDreiEsemZhOaXoOWus+WMluWkhOeQhuino+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OAgeaXoOawp+ijguino+WbuuW6n+WkhOeQhuino+WGs+aWueahiOWPiuawtOazpeWbn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keW5s+ihjOWNj+WQjOWkhOe9ruino+WGs+aWueahiOOAguaIquiHszIwMTnlubQxMuaci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pys6ZuG5Zui5Lia5Yqh6KaG55uW5LqG5Lit5Zu95aKD5YaFMTbkuKrnnIHluIL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srvljLrjgII8L3A+PHA+57u05riv546v5L+d5bCG5Yet5YCf6Ieq6Lqr55qE5oiQ54af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44CB5LyY6LSo55qE566h55CG5Zui6Zif5Y+K6LWE5pys5LyY5Yq/77yM57un57ut552A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Yib5paw77yM5LiN5pat5ouT5bGV5Zu65bqf5aSE572u6aKG5Z+f55qE5Lia5Yq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77yM6Ie05Yqb5LqO5oiQ5Li65Lit5Zu95YWI6L+b55qE5Zu65L2T5bqf54mp5aSE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05L2T6Kej5Yaz5pa55qGI5o+Q5L6b5ZWG44CCZ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d2doYi0zMjAxNzcuaHRtbCI+aHR0cHM6Ly9kcWNtLm5ldC93ZW5hb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iLTMyMDE3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8F053E118A136DAA69454DD077FB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