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0DB9EFFE54F5A61D9D3F11DB38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0DB9EFFE54F5A61D9D3F11DB38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uB5aCC5Zu96I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kIzku4HloILmmK/lhajlm73kuK3oja/ooYzkuJrlh7rlkI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liJvlu7rkuo4xNjY55bm077yI5riF5pyd5bq354aZ5YWr5bm077yJ77yM6IeqMTc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S+m+WlieW+oeiNr++8jOWOhue7j+WFq+S7o+eah+W4nTE4OOW5tOOAguWcqDM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mjjumbqOWOhueoi+S4re+8jOWOhuS7o+WQjOS7geWgguS6uuWni+e7iOaBq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uWItuiZvee5geW/heS4jeaVouecgeS6uuW3pe+8jOWTgeWRs+iZvei0teW/heS4jeaV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qeWKm+OAjeeahOWPpOiure+8jOagkeeri+OAjOS/ruWQiOaXoOS6uuinge+8jOWtm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fpeOAjeeahOiHquW+i+aEj+ivhu+8jOmAoOWwseS6huWItuiNr+i/h+eoi+S4re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W/g+OAgeeyvuebiuaxgueyvueahOS4pee7hueyvuelnu+8jOWFtuS6p+WTgeS7peOA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LrOeJueOAgemAieaWmeS4iuS5mOOAgeW3peiJuueyvua5m+OAgeeWl+aViOaYvu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6q+iqiea1t+WGheWklu+8jOW5tuW+l+S7peS4luS7o+W8mOaJrOOAgjwvcD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Izku4HloILlm73oja/mnInpmZDlhazlj7jvvIjpm4blm6LvvInkuLrlkIzku4H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j5HlsZXlubPlj7DvvIznq4votrPpppnmuK/vvIzluIPlsYDlhajnkIPvvIz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bkuK3ljLvoja/mlofljJbkuo7mtbflpJblj5HmiazlhYnlpKfnmoTkvb/lkb3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YDliY3kurrnmoTliLboja/mlrnms5XkuI7lt6XljKDnsr7npZ7vvIzkuI3mlq3mt7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ja/njrDku6PljJblj4rmianlpKfkuK3ljLvoja/mnI3liqHpoobln5/vvIz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LvluKboja/jgIHmlofljJblhYjooYznmoTkvKDmkq3mqKHlvI/vvIzliqDlv6vmjq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ja/nmoTlm73pmYXljJbov5vnqIvjgII8L3A+PHA+6ZuG5Zui5LqOMjAwNOW5tO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IkOeri++8jOS6jjIwMTPlubTlnKjpppnmuK/liJvkuJrniYjkuIrluILvvIz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6L2s5Li754mI5LiK5biC77yb5LiA55u05Lul5p2l5pys552A44CM5ZCM5L+u5Lu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LiW5YW755Sf44CN55qE5LyB5Lia57K+56We77yM5aeL57uI5Z2a5oyB5Lik5Liq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pWi44CN5Y+k6K6t77yM5bm25bCG5YW26J6N5YWl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77yM5LuY6K+45a6e6Le177yM5Li656S+5Lya5o+Q5L6b6auY5ZOB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65LiW5Lq65o+Q5L6b6auY5rC05YeG55qE5YGl5bq35pyN5Yqh77yM56ev5p6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B5Lia56S+5Lya6LSj5Lu744CCPC9wPjxwPuS7iuWkqe+8jOmbhuWboueahOS4mu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BjeW4g+S6lOWkp+a0su+8jOWcqOS4reWbveWkp+mZhuS7peWkljI4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byA5Yqe5ZCE56eN6Zu25ZSu57uI56uv77yI6I2v5bqX44CB5Lit5Yy76K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Yy75qaC5b+155qE5YW755Sf5Lit5b+D77yJ57qmMTQw5a6277yb5Zyo6aaZ5r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77yM5oiR5Lus6K6+5pyJ5Lit5oiQ6I2v5Y+K5YW755Sf5L+d5YGl5ZOB55qE55Sf5Lq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+65Zyw77yM5Y6C5oi/6YCa6L+H5aSa6aG55pys5Zyw5ZKM5Zu96ZmF6LSo6YeP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R01Q5ZKMSVNPMjIwMDA6MjAwNe+8ie+8jOW5tuespuWQiOmmmea4r+WNq+eU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WPr+agh+WHhu+8jOiuvuWkh+eOsOS7o+WM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J0Z3ktMzIxNTA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Z3ktMzIxN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0DB9EFFE54F5A61D9D3F11DB38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