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0DA6BE6691649C10129855D483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0DA6BE6691649C10129855D483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6Z2Z55W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qjpnZnnlYzigJTlkI3lqpvnmoTlgaXlurfnvo7kuL3liqjkuo7ouqvjgIHpnZn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v4Pml6DnlYzvvIznsr7lvanml6DpmZDjgILpgInmi6nliqjpnZnnlYzvvI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7nvo7kuL3jgILliqjpnZnnlYzmiJDnq4vkuo4yMDAz5bm077yM5piv5r6z5L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5Lit5Zu95oqV6LWE55qE5YGl5bq3576O5a656L+e6ZSB5py65p6E77yM5q+P5a6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2H5Zyw5aSE5bm/5bee57mB5Y2O5ZWG5ZyI77yM5Y2g5Zyw6Z2i56evMTAwMH40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bGe5bm/5bee5aSn6KeE5qih55qE5Lya5omA77yM5a6k5YaF6KOF5L+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5biI57uP5YW46K6+6K6h77yM57Sn5omj57u/6Imy5YW755Sf5LmL5paw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a6a5LmJ5aWi5Y2O5Lqr5Y+X77yM5LiO546v5biC5Lic5Li95p+P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z5YyX5Y+L6LCK5ZWG5bqX44CB54+g5rGf5paw5Z+O5L2P5a6F5b2i5oiQ5raI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uE6YeR6Lev57q/5Zu+4oCd44CCPC9wPjxwPuWPkeWxleiHs+S7iu+8jO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ieaMgeKAnOivmuS/oeiHs+S4iu+8jOWni+e7iOWmguS4gO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iOS6lOaYn+eahOacjeWKoeagh+WHhu+8jOS4jeaWrei1ouW+l+ekvuS8muS4iuWQ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eWjq+eahOmdkued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LTg5NTE3MS5odG1sIj5odHRwczovL2RxY20ubmV0L3dlbmFuL2Rqai04OTUxNz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0DA6BE6691649C10129855D483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