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4FA7BCB1C96642CE6330E46D46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4FA7BCB1C96642CE6330E46D46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W3SFVJS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g6Dmtbfmsb3ovabphY3ku7bmnInpmZDlhazlj7jmmK/lm73lhoX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llYbkuYvkuIDvvIzkuJPpl6jku47kuovmsb3ovabpm7bphY3ku7bnmoT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hazlj7jkuI3mlq3mianlpKfkuqflk4HojIPlm7TvvIzlnKjluILlnLrkuI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o7DoqonjgII8L3A+PHA+5YWs5Y+45o+Q5L6bMzAwMOWkmuenjeS6p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OAgemjjuaJh+eUteacuuOAgemjjuaJh+e7hOS7tuOAgeeql+iwg+iKguWZq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acuuOAgeWIruawtOWZqOeUteacuuOAgea0l+iho+acuuazteOAgem8k+mjjuacu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S7tuetieOAguWFrOWPuOeahOmbtuS7tumAgueUqOS6jkJFTlrjgIFWT0xWT+OAgUJ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44CBUkFOR0VST1ZFUuOAgUZPUkTjgIFHTSDjgIHliKvlhYvjgIHkuLDnlLDjgIHpk4P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kuqfjgIHpqazoh6rovr7nrYnjgILpm7bku7bov5zplIDmrKfmtLLjgIHljJfnvo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opb/kuprlkozkuJzkuprjgIHkuK3kuJzlkozkuJbnlYzlhbbku5b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CR5a6i5oi35o+Q5L6b56uL5Y2z5ZON5bqU55qE5pyN5Yqh77y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56Gu6K6k5ZKM6LSf6LSj55qE5ZSu5ZCO5pyN5Yqh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Lia55qE6Zu25Lu25Ye65Y+j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h1aWhhaS00NjUyN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Gh1aWhhaS00NjU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4FA7BCB1C96642CE6330E46D46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