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589C09354DB7FC5B4040AC7F9C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589C09354DB7FC5B4040AC7F9C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aG/55S3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ni67luILmmI7pob/liLbooaPmnInpmZDlhazlj7jliJvlip7kuo7kuIDkuZ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jgILkuozljYHlpJrlubTlp4vnu4jku6Xnu4boioLnvJTpgKDnsr7lk4HjgIH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jgIHmnI3liqHpk7jlsLHlk4HniYznu4/okKXnkIblv7XvvIzku6X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jgIHlhbPlv4PkvJnkvLTjgIHni6znibnnmoTlk4HotKjogIzmt7HnmoT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v6Dor5rkuI7kv6HotZbjgII8L3A+PHA+55uu5YmN5YWs5Y+45bey5oiQ5Li6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5Sf5Lqn44CB6ZSA5ZSu44CB5pyN5Yqh5LqO5LiA5L2T55qE5bi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LyB5Lia77yM5oul5pyJ5piO6aG/44CB5a6+5bCK44CB6ZSm6bi95LiJ5aSn55S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7O75YiX77yM5Lik5LiH5aSa5bmz5pa5546w5Luj5YyW5qCH5YeG5Y6C5oi/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2R57uc6YGN5biD5YWo5Zu95ZCE5Zyw77yM5YWs5Y+456eJ5om/5a6i5oi355qE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N5oeI55qE6L+95rGC77yM5Lul5LuB54ix5YWz5oCA44CB5ZCI5L2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YWx5Lqr5Li65a6X5peo77yM6YeN6KeG6aG+5a6i5Yip55uK77yM56uL5b+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CI5L2c5LyZ5Ly077yM6IGa5Yqb5piO6aG/77yM5YWx5Lqr5Y+L54ix44CB5oiQ5Y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B5pe25bCa5LiO5r+A5oOF77yM5YWx5Yib5LqL5Lia6auY5bO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G56LTMzMDU2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bnotMzMwN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589C09354DB7FC5B4040AC7F9C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