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1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152692A6E0396B2E55434AB3980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152692A6E0396B2E55434AB3980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UlBT0FO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ZTlronmnI3ppbDmnInpmZDlhazlj7jliJvnq4vkuo4yMDA05bm0MuaciO+8j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S4iua1t+i/kemDiuWliei0pOWMuuaUv+W6nOaJgOWcqOWcsO+8jOaYr+S4iua1t+W4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goeacjeWumueCueeUn+S6p+WNleS9je+8jOaYr+S4k+S4mueUn+S6p+agoeacj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hazlj7jljaDlnLDpnaLnp68xNDk4OOW5s+aWueexs++8j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+vuWIsDE4NjAw5bmz5pa557Gz77yM5YW25Lit55Sf5Lqn55So5oi/MTI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ovoXliqnnlKjmiL82MDAw5bmz5pa557Gz77yM5ZCE57G75LyY6Imv6L+b5Y+j57yd5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NDUw5Y+w44CC566h55CG5Lq65ZGYMjPlkI3vvIzkuIDnur/nlJ/kuqflt6Xkuroy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ovoXliqnlt6XkuroxMDDlkI3jgII8L3A+PHA+5YWs5Y+45piv5LiA5a626ZuG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Y+R44CB55Sf5Lqn44CB6ZSA5ZSu5LqO5LiA5L2T55qE5YWs5Y+477yM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O5LqL5qCh5pyN6Z2i5paZ5Y+K5qy+5byP55qE56CU5Y+R5ZKM6K6+6K6h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Ch5pyN55Sf5Lqn5ZKM6LSo6YeP566h55CG5YW35pyJ5Liw5a+M57uP6aqM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rex5Y+X5bm/5aSn5a2m55Sf5Y+K5a626ZW/6Z2S552Q5ZKM5Zac54ix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5Y+C5LiO5Lit44CB5pel44CB6Z+p5a2m55Sf5pyN6aWw5paH5YyW5Lqk5rWB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5lOWuieacjemlsOWdmuaMgeeUqOS8geS4muaWh+WMluaPkOWNh+S8ge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rnuS6ieWKm++8jOS9v+S8geS4muWcqOWPkeWxleS4reagkeeri+iJr+Wlve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ouixoeOAguKAnOihjOi/nOW/heiHqui/qeOAgei/veaxguaXoOatouWig+K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Wlhb2FuLTY2MjUx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FpYW9hbi02NjI1MT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152692A6E0396B2E55434AB3980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