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ACE93CC9F6E115FAB32C8C9DD2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ACE93CC9F6E115FAB32C8C9DD2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6L+qWkhFR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S4uei/quaXtuijheaciemZkOWFrOWPuOWni+W7uuS6jjE5O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ogYzkuJrmnI3oo4Xorr7orqHjgIH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moTliLbpgKDkvpvlupTllYbjgILlhazlj7jlsIrltIfigJzouI/lrp7jgI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HotKPku7vigJ3nmoTkvIHkuJrnsr7npZ7vvIznp4nmib/igJzor5rkv6HjgIH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iJvigJ3nmoTnu4/okKXnkIblv7XjgILku6XmlrDpopbnmoTnrqHnkIbmqKH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ioDmnK/jgIHlkajliLDnmoTmnI3liqHjgIHkuLrnlJ/lrZjmoLnmnK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lnZrmjIHnlKjmiLfoh7PkuIrjgIHnlKjlv4PmnI3liqHkuo7lrqLmiL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kuJrjgIHmm7Tkvr/mjbfnmoTmnI3liqHljrvmiZPliqjlrqLmiLfjgII8L3A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56L+q5pyN6KOF5pyJ6ZmQ5YWs5Y+45aSa5bm05p2l5Yet5YCf4oCc6Imv5aW9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77yM5aeL57uI5aaC5LiA55qE5ZOB6LSo4oCd5bey57uP5Zyo5ZCE5aS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Lqr5pyJ6Imv5aW955qE5aOw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HpoZWRpLTE0NTQ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emhlZGktMTQ1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ACE93CC9F6E115FAB32C8C9DD2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