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3:0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9DE2347236186316C753AB5259CB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DE2347236186316C753AB5259CB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ZSQ546v5a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llJDnjq/looPkuqfkuJrpm4blm6LogqHku73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05bm0NeaciO+8jDIwMTXlubQ25pyIMjbml6XlrozmiJDogqHku73ljJbmlLnliLb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5bm0MTHmnIgxNeaXpeWcqOmmmea4r+iBlOS6pOaJgOS4iuW4gu+8iOiCoeelqOS7o+egg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77yJ77yM5oiQ5Li65Lit5Zu95aSn5ZSQ6ZuG5Zui5pyJ6ZmQ5YWs5Y+456ysNeWut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+8jOWFtuS4rembhuWbouWFrOWPuOWQiOiuoeaMgeiCoTc4Ljk2Je+8jEjogqH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gqHkuJzmjIHogqEyMS4wNCXjgILkuLvokKXkuJrliqHljIXmi6zvvJrnjq/kv53orr7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kuI7ov5DokKXnrqHnkIbjgIHohLHnoZ3lgqzljJbliYLliLbpgKDlpITnva7lho3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o4DmtYvjgIHnjq/kv53pobnnm67lvIDlj5HkuI7orr7orqHmlr3lt6XjgIHnjq/kv53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qjor6LjgIHmsLTlpITnkIblt6XnqIvlj4rov5DokKXjgIHpo47lipvlj5HnlLXjgIH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5HnlLXjgIHlhYnng63lj5HnlLXnrYnmlrDog73mupDlj5HnlLXlj4rnm7jlhbPlgqj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moTlvIDlj5HjgIHmipXotYTjgIHlu7rorr7kuI7nrqHnkIbjgIHkvY7norP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jgIHlupTnlKjkuI7mjqjlub/jgIHmtbflpJbkuJrliqHnrYn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x5pyJOeS4queuoeeQhumDqOmXqOOAgTPkuKrnm7TlsZ7kuJPkuJrkuK3lv4Plkow3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Y2V5L2N44CC5YWs5Y+457Sn57Sn5Zu057uV6ZuG5Zui5YWs5Y+45omT6YCg4oCc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2O56Kz44CB5aSa6IO95LqS6KGl44CB5pyJ5pWI5Y2P5ZCM44CB5pWw5a2X5pm65oWn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5Wl6YOo572y77yM56uL6Laz5paw5Y+R5bGV6Zi25q6177yM6LSv5b275paw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6J6N5YWl5paw5Y+R5bGV5qC85bGA77yM5aWL5Yqb5byA5ZCv4oCc5Y2B5Zu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auY6LSo6YeP5Y+R5bGV55qE5paw5b6B56iL44CCPC9wPjxwPumbhuWbouWwhuS7p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Oeis+i+vuWzsOOAgeeis+S4reWSjOKAneW3peS9nOS4uuWlkeacuu+8jOWbtOe7l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seW6puayu+eQhuOAgeW+queOr+e7j+a1juWPkeWxleOAgeKAnOaWsOiDvea6kCvigJ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mlrnlkJHvvIzliqDlv6vmlrDkuqfkuJrluIPlsYDvvIzmnI3liqHog73mupDovaz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oLog73njq/kv53ljY/lkIzlj5HlsZXlpKflsYDvvIzkuLrpm4blm6Llhazlj7jlu7r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DmtYHog73mupDkvpvlupTllYblgZrlh7rmlrDnmoTmm7TlpKfnmoTotKHnj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R0aGotNDE1MjM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HRoai00MTUyMz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DE2347236186316C753AB5259CB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