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3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F2A8919FE4790607F9251036683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F2A8919FE4790607F925103668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ZaPC9wPjwvZm9udD48L2NlbnRlcj48cD7lh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i4npk77miJDnq4vkuo4yMDAy5bm077yM5oiR5Lus5Lul5Lic6I6e6JmO6Zeo5Li6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oul5pyJMTAwMDDlpJrlubPmlrnnsbPnmoTnjrDku6PljJbnlJ/kuqf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vJXov5vkuJbnlYzkuJPkuJrnlJ/kuqforr7lpIfvvIzmi6XmnInkuIDmibn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Dlr4zliLbpgKDnu4/pqoznmoTmioDmnK/lkozlvIDlj5HkurrlkZjjgILkuLvlip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5HlsZ7mi4npk77jgIHlsLzpvpnmi4npk77jgIHloZHpkqLmi4npk77jgIHpmpDlvaL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tmei01MDM3M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rZnotNTAzNzE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F2A8919FE4790607F9251036683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