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C2DC7BF59FCDA1BA3E6B2FC8ED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C2DC7BF59FCDA1BA3E6B2FC8ED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b6X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pvI7lvpfkuLDliLbooaPmnInpmZDlhazlj7jlnZDokL3kuo7igJznuqLluK7o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gJ3nmoTlj5HnpaXlnLAtLS0tLS3lroHms6LvvIzliJvlu7rkuo4xOTkx5bm0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6KOk5a2Q44CB5aS55YWL6KGr5Li65Li75a+844CB5LyR6Zey5pe26KOF57O7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77yM6ZuG6K6+6K6h44CB5byA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YWs5Y+444CCPC9wPjxwPuWFrOWPuOWcsOWkhOa1meaxn+ecgeWugeazouW4gumV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ibn+W3neihl+mBk+ajieS4sOW3peS4muWbreWMuu+8jOe0p+mCu+S4reWbveefs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CvOWMluaAu+WOgu+8jOi3neiIn+Wxsei3qOa1t+Wkp+ahpeWugeazouWFpeWPo+eC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qTpgJrljYHliIbkvr/liKnjgILlhazlj7jljaDlnLA3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zAw5L2Z5ZCN77yM5rOo5YaM6LWE6YeRNDDkuIfnvo7ph5HvvJv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mi5PjgIHliJvmlrDjgIHlk4HotKjigJ3kuLrnu4/okKXnkIblv7XvvIzku6V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jlm73pmYXotKjph4/nrqHnkIbkvZPns7vkuLrmoIflh4bvvIzlu7rnq4vkuIDlpZ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mlYjnmoTkvIHkuJrnrqHnkIbkvZPns7vvvIzlt7LmmK/lroHms6LluILnurrnu4f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YzkuJrlpIflj5fnnqnnm67nmoTmiJDplb/lnovkvIHkuJr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e65Y+j5pyN6KOF77yM5bm25pyJ6Ieq55Sx6L+b5Ye65Y+j5p2D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6IyE5YWL57O75YiX44CB6KOk5a2Q57O75YiX44CB5LyR6Zey57O75YiX44CB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KM5pma56S85pyN57O75YiX562J44CC5Lqn5ZOB5Li76KaB5Ye65Y+j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Iux5Zu944CB5oSP5aSn5Yip44CB6KW/54+t54mZ44CB55Ge5aOr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6ams5p2l6KW/5Lqa44CB5r6z5aSn5Yip5Lqa44CB6Z+p5Zu944CB6aaZ5riv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Zu95a625ZKM5Zyw5Yy644CC5Zyo5YWs5Y+46JGj5LqL5Lya55qE5bim6aK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6auY5ZOB6LSo4oCd55qE57uP6JCl55CG5b+177yM56ev5p6B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iT5Lia55qE56Gs5Lu26K6+5pa95LiO6L2v5Lu26K6+5aSH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5Sf5Lqn5rWB5rC057q/77yM5bm26L+Q55So56eR5a2m566h55C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eH55So57K+5rmb55qE5Yi25L2c5bel6Im677yM5bu656uL5LqG5a6M5ZaE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5L2T57O777yM5rex5b6X5Zu95aSW5a6i5oi355qE6Z2S552Q44CB5L+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ZCM5pe277yM6byO5b6X5Liw5aeL57uI5Z2a5oyB5oqK5Lq65omN5oiY55W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6KeE5YiS55qE6YeN6KaB5L2N572u77yM5aeL57uI5Z2a5L+h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aaW6KaB6LWE5rq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GYtMTg0NzQ4Lmh0bWwiPmh0dHBzOi8vZHFjbS5uZXQvd2VuYW4vZGRmLTE4NDc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C2DC7BF59FCDA1BA3E6B2FC8ED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