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5:0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D8074A94CCC993D81BB24B8794D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8074A94CCC993D81BB24B8794D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rGH6L6+5pyN6K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mb7msYfovr7mnI3oo4XmnInpmZDlhazlj7jmmK/pm4bmn5PmlbTjgIHljbD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msLTjgIHliLbooaPkuLrkuIDkvZPnmoTlpJbllYbnurrnu4fkvIHkuJrjgIL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eaciDHml6XmraPlvI/mipXkuqfvvIzkuLvopoHku47kuovnlJ/kuqfjgIHplIDllK7p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gIHmorPnu4fmnI3oo4XjgILlhazlj7jljaDlnLDpnaLnp682ODMzMW3Cs++8jOW7uuet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enrzQzNjM0LjgxbcKz77yM5Li76KaB5bu6562R5Li65p+T5pW06L2m6Ze044CB5rS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44CB5Yi26KGj6L2m6Ze044CB5YaZ5a2X5qW844CB5ZGY5bel5a6/6IiN5ZKM6aOf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6aG555uu5oC75oqV6LWEODAwMOS4h+a4r+WFg++8jOW5tOeUn+S6p+WQhOenjemS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s+e7h+acjeijhTEyMOS4h+aJk++8jOWFtuS4rea0l+awtOacjeijhTQ35LiH5omT44CB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L2m6Ze05bm055Sf5Lqn6Imy5biDODIw5LiH56CB77yM5Y2w6Iqx6L2m6Ze05bm05Lq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DNTAw5LiH56CB77yM6Imy5biD5ZKM5Y2w6Iqx5biD5Z2H55So5LqO6aG555uu5Yi2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OsOacieWRmOW3pTEwMDDkvZnkurrvvIzlnYflnKjljoLlhoX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Llhazlj7jnjq/looPkvJjnvo7vvIzlnLDnkIbkvY3nva7oia/lpb3vvIzova/jgIH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r7mlr3pvZDlhajvvIzkuI3ku4XmlrDlu7rkuoblpJrmoIvnlJ/kuqfljoLmiL/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lrDotK3kuobnjrDku6PljJbnmoTlip7lhazorr7lpIfvvIznlJ/kuqfmioDmnK/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pl7TlhajkuK3lpK7nqbrosIPjgILlkIzml7bph4fnlKjmlrDnmoTllYbkuJr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jgIHkuJPms6jkuo7lsIbnp5HmioDnrqHnkIblkoznianmtYHmnI3liqHkuI7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7jmlbTlkIjvvIzlvIDlj5Hlrp7mlr3kvpvlupTpk77kuIDkvZPljJbvvIznrKblkI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ZXh044CBTU9Q44CBTWF0aGVyQ2FyZeOAgUdEUOOAgVdhbG1hcnTnrYnpqozljoL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qbkuJPms6jkuo7lhoXplIDlk4HniYznmoTnlJ/kuqflj4rlvIDlj5H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liLbooaPkuJrovazlj5jkuLrmlrDlnovmnI3oo4XliLbpgKD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rGH6L6+5pyN6KOF5pyJ6ZmQ5YWs5Y+45Yi26KGj6YOo77yM55Sf5Lqn6ZKI57uH56u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Lq66KGr562J562J77yM5Lqn5ZOB5Li76KaB6ZSA5b6A6Iux5Zu944CB5qyn5rS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5ZKM5Zyw5Yy644CC6L2m6Ze05oul5pyJ55Sf5Lqn566h55CG5L2T57O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44CB6L+b5Y+j5Zu95aSW55qE55S16ISR6KOB5bqK44CC5L2/5Lqn5ZO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u05Yqg57K+5a+G5YyW44CB56eR5a2m5YyW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aGRmei03NTM2NzIuaHRtbCI+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ei03NTM2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8074A94CCC993D81BB24B8794D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