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49DA5FBD3971227FCFC413BD8A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49DA5FBD3971227FCFC413BD8A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W0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npo/lhbTpk53kuJrmnInpmZDlhazlj7jmiJDnq4vkuo4yMDE05bm077y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T5Lia55Sf5Lqn5YWo6ZOd5a625YW355qE5YWs5Y+477yM5YWs5Y+4546w5Zyo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q677yM5YW25Lit6auY57qn566h55CG5Y+K5oqA5pyv5Lq65ZGYMjDkurrvvI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MDAwMOW5s+aWueexs++8jOWPr+agueaNruWuouaIt+mcgOaxgui/m+ihjOWF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Ft+OAgjwvcD48cD7nlLHkuo7ov5HlubTmnaXmnKjmnZDnmoTov4fluqbnoI3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pnaLlr7nnjq/looPnmoTnoLTlnY/otormnaXotorkuKXph43vvIzkuI3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ku6zlr7nnu7/oibLlgaXlurfnmoTnjq/looPov73msYLvvIzlj6bkuI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iKnkuo7lm73lrrbnu4/mtY7nmoTlj5HlsZXjgILmnKznnYDnpo/nmb7lp5PjgIH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moTnu4/okKXnkIblv7XvvIzmnKzlhazlj7jmj5Dlh7rkuobku6Xpk53mnZD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pk53liLblrrblhbfnmoTmg7Pms5XvvIzku47moLnmnKzkuIrov5vooYzotKj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ZPpgKDnnJ/mraPmhI/kuYnkuIrnmoTnu7/oibLlrrblhbf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L+H5Yeg5bm055qE5r2c5b+D56CU56m277yM5byV6L+b5b635Zu96ZOd5Z6L5p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Iac5oqA5pyv6K6p6ZOd5p2Q5LiN5L2G5pyJ5LqG5Liw5a+M5aSa5b2p55qE5Zu+5qG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5pyo5Yi25ZOB55qE5rip5bqm5ZKM6LSo5oSf44CC5YWs5Y+46Ye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L+e5o6l57O757uf77yM5LiN5L2G5L2/5Lqn5ZOB5a6J6KOF5b+r5o23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2477yM5by65bqm5LiK5Lmf5piv5pmu6YCa5pyo5Yi25a625YW355qE5pWw5Y2B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S4ieW5tOWkmueahOeglOWPkeivlemqjO+8jOWFrOWPuOebruWJje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6puS6lOeZvuS4h+WFg++8jOeglOWPkeiwg+ivleaooeWFtzIxN+Wll++8jO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PkeWHuuS4ieS7o+WFqOmTneWutuWFt+S6p+WTge+8jOesrOS4gOS7o+S4uuaP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FqOmTneWutuWFt++8jOesrOS6jOS7o+S4uuimhuiGnOWFqOmTneWutuWFt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4uumTneicgueqneadv+WFqOmTneWutuWFt++8jOagueaNruW4guWcuumcgOaxg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tuS9nOapseafnOOAgeiho+afnOOAgemFkuafnOOAgeWNq+a1tOafnOOAgeaKpO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zu+WIl+WFqOWxi+WumuWItuS6p+WTgeOAgjwvcD48cD7igJznpo/nmb7lp5PjgIH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igJ3mmK/lhazlj7jnmoTkvIHkuJrnu4/okKXlrpfml6jvvIzpgKDnpo/nmb7lp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nmb7lp5Pkvb/nlKjlronlv4PjgIHmlL7lv4PnmoTkuqflk4HmmK/miJHku6zlu7r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jgILlhazlj7jlgKHlr7zigJznu7/oibLnjq/kv53jgIHlvqrnjq/liKnnl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hL/kuI7lkITnlYzmnIvlj4vmkLrmiYvlkIjkvZzvvI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lv4PlhbHlkIzliJvpgKDpq5jlk4HotKjnmoTnu7/oibLnjq/kv53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lm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4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AuaHRtbCI+aHR0cHM6Ly9kcWNtLm5ldC93ZW5hbi9meHctOTkzNj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49DA5FBD3971227FCFC413BD8A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