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96E46FB2B244AA27A52273B68D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6E46FB2B244AA27A52273B68D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Zu96Zm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eJqea1geOAgeaUtui0ueWFrOi3r+OAgeebuOWFs+Wcn+WcsOe7v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muWKoeS4uuS4gOS9k++8jOS4k+S4muS7juS6i+eJqea1geWfuuehgOiuvuaWv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OAgeeOsOS7o+eJqea1geS/oeaBr+OAgeS+m+W6lOmTvueuoeeQhuWSjOWfjuW4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Jqea1geacjeWKoeetiemihuWfn+eahOWbvemZheWMlueOsOS7o+eJqea1ge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Ryb25nPjwvcD48aDI+5ZOB54mM566A5LuLPC9oMj48cD7mt7HlnLPlm73pmYX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mmK/kuIDlrrbkuo7nmb7mhZXovr7ms6jlhozlubblnKjpppnmuK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qTmmJPmiYDkuLvmnb/kuIrluILvvIgwMDE1Mi5IS++8ieeahOe6ouetue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cs+W4guWxnuebtOeuoeS8geS4muS4reWNleS4gOS4gOWutuaVtOS9k+Wig+Wkl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S5n+aYr+WNleS4gOS4gOWutuS7peaUtui0ueWFrOi3r+OAgeeOsOS7o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r+WPo+WPiueOr+S/neS4uuS4u+S4mueahOWbveacieS6p+S4mumbhuWbou+8j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eUn+mmmea4r+S4rei1hOS8geS4muaMh+aVsOaIkOWIhuiCoeOAgU1TQ0nkuK3lm73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qHjgIHmgZLnlJ/msqrmt7HmuK/pgJrlpKfmub7ljLrnu7zlkIjmjIfmlbDogq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R5bm05p2l77yM5YWs5Y+45Lul4oCc5Z+O5biC6YWN5aWX5byA5Y+R6L+Q6JC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Yqb6YeP4oCd5Li65a6a5L2N77yM5Lul57Kk5riv5r6z5aSn5rm+5Yy644CB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rik5rW357uP5rWO5bim5Li65Li76KaB5oiY55Wl5Yy65Z+f77yM6YCQ5q2l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LS55YWs6Lev44CB546w5Luj54mp5rWB44CB5riv5Y+j44CB546v5L+d562J5Zu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Lqn5Lia5qC85bGA77yM5bm25oyB5pyJ5rex5Zyz6Iiq56m65YWs5Y+4NDkl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G5oyB5pyJ5Lit5Zu95Zu96ZmF6LSn6L+Q6Iiq56m65pyJ6ZmQ5YWs5Y+4MTAl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iQ5Li65Zu95YaF5YWI6L+b55qE5Z+O5biC5Z+656GA6K6+5pa9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6L+Q6JCl5pyN5Yqh5ZWG44CB5pm66IO95Lqk6YCa54mp5rWB5Lqn5Lia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L+D6L+b6I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NjU1MTg4Lmh0bWwiPmh0dHBzOi8vZHFjbS5uZXQvd2VuYW4vc2dqLTY1NTE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6E46FB2B244AA27A52273B68D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