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B7D5E1DF59EAAECECBF9447122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B7D5E1DF59EAAECECBF9447122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IuR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boi5Hlm73pmYXpm4blm6Lkuo4xOTcw5bm055Sx572X5LmQ6aOO5YWI55Sf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546J5riF5aWz5aOr5oiQ56uL44CC5LqO5Yid5pyf77yM5Zyo6aaZ5riv5oiQ56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LuF5pyJ5Yeg5Y+w57yd57qr5py65Y+K6ZKI57uH5py644CCPC9wPjxw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e6pjIw5bqn6YWN5aSH6Ieq5Yqo5YyW5Yi26YCg6K6+5pa955qE5bel5Y6C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LqU5Liq5Zu95a6277yM5ZGY5bel5Lq65pWw57qmODDvvIwwMDDkurrvvIz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pooblhYjnmoTmnI3oo4Xlk4HniYzkuqTku5jotoXov4c0NzDnmb7kuIfku7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h7Tlipvku6XmgbDlvZPmiJDmnKzlnKjmgbDlvZPml7bpl7TlkJH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ZPkuqflk4HjgILlhazlj7jlub/ms5vnmoTmnI3oo4Xkuqflk4HnsbvliKvljIXmi6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I3jgIHniZvku5TmnI3jgIHotLTouqvlhoXooaPjgIHmr5vooaPku6Xlj4rov5Dli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flpJbmnI3jgII8L3A+PHA+5YWs5Y+455qE5YWx5Yib5Lia5Yqh5qih5byP5a+5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Q5Y2H5YWs5Y+455qE5Zyw5L2N6Iez5YWz6YeN6KaB77yM6K+l5qih5byP55Sx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nmoTooYzkuJrnu4/pqozjgIHkuI7pooblhYjlk4HniYzmnI3oo4Xlhazlj7j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JnkvLTlhbPns7vjgIHot6jotorkupTkuKrkuqflk4HnsbvliKvnmoTpq5jluqb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nu4TlkIjku6Xlj4rlpJrlm73liLbpgKDlubPlj7DnrYnlm6DntKDnmoTlvLr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lK/mjIHjgII8L3A+PHA+5pm26IuR5Zu96ZmF6ZuG5Zui5LiA55u05oyJ54Wn44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YWI44CN5LyB5Lia5paH5YyW5Y+R5bGV5aOu5aSn77yM5YW25Lit5a6i5oi3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6S+5Lya5Y+K5YWo55CD546v5aKD55qE5Yip55uK5piv5LyY5YWI6ICD6JmR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WdqLTI4NTk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5Z2otMjg1OT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B7D5E1DF59EAAECECBF9447122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