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08E8E3D97A67654C7CAAA78CC0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08E8E3D97A67654C7CAAA78CC0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PVE9O5a6d6IW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azmnaXopb/kuprlm73kuqfmsb3ovablk4HniYzvvIzlu7rnq4vkuo4xOTg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RFJCLUhJQ09N5peX5LiL5YWo6LWE5a2Q5YWs5Y+477yM5Lmf5piv5Zyo56ysNOS7u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mmluebuOmprOWTiOi/queahOS4u+WvvOS4i+iAjOW7uueri+OAgu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vei9puOAgeaxvei9pumbtuS7tuOAgumprOadpeilv+S6mui+g+Wkp+eahOaxv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nOWNl+S6muWcsOWMuui+g+S4uuaIkOeGn+eahOaVtOi9puWItumAo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imhuebluiLseWbveOAgeS4reS4nOOAgeS4nOWNl+S6muWPi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xOTk25bm05oiQ5Yqf5Zyw5pS26LSt5LqG6Iux5Zu9TE9UVVPvvIjot6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4blm6LvvInlm73pmYXlhazlj7jvvIzkvb/or6Xlhazlj7jlhbfmnInni6znq4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b/ovablvIDlj5HliLDnlJ/kuqfnmoTog73lipvvvIzku47ljZXkuIDnmoTlm73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lj5HlsZXmiJDkuLrkuqflk4HmrL7lvI/lpJrmoLfjgIHmu6HotrPlm73lhoX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IDopoHnmoTmsb3ovabnlJ/kuqfllYbjgII8L3A+PHA+MjAxN+W5tDbmnIgyM+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Op+iCoembhuWbouS4jumprOadpeilv+S6mkRSQi1ISUNPTembhuWbouetvue9s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+8jOaUtui0rURSQi1ISUNPTeaXl+S4i+WuneiFvuaxvei9pu+8iFBST1RPTu+8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55qE6IKh5Lu95Lul5Y+K6LGq5Y2O6LeR6L2m5ZOB54mM6Lev54m55pav77yITG90dXP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oTogqHku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LTg4NjAyMC5odG1sIj5odHRwczovL2RxY20ubmV0L3dlbmFuL3Byb3RvbmJ0LTg4NjA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08E8E3D97A67654C7CAAA78CC0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