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7C120CE893478E22C0E553CE49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7C120CE893478E22C0E553CE49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0Q01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jY7msb3ovabmnInpmZDlhazlj7jvvIjjgIzkuK3lt7TjgI3vvInnlLExOTMz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5bKb57uP6JCl5LiT5Yip5YWs5YWx5be05aOr5pyN5Yqh77yM6IezMTk5O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HqjE5OTDlubTku6PliJ3mnJ/otbfvvIzkuK3lt7Tlt7LlvIDlp4vmianlsZXlhb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lj4rlj5HlsZXkuJrliqHvvIzniankuJrojIPlm7TpgY3lj4rpppnmuK/kuI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5Lit5Y2O5rG96L2m5pyJ6ZmQ5YWs5Y+46YCa6L+H5Lik5aSn5YiG6YO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54mp5Lia5Y+R5bGV5Y+K5oqV6LWE5YiG6YOo5LuO5LqL54mp5Lia55qE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ZSA5ZSu5Y+K5o6o6ZSA44CC5YW254mp5Lia5YyF5ous5L2N5LqO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5qE5ZWG5Zy644CB5YaZ5a2X5qW85Y+K5L2P5a6F44CC6LSi6LWE566h55CG5Yi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iK5biC6K+B5Yi45oqV6LWE5Lul5Y+K6YeR6J6N6LWE5Lqn5Y+K5YW25LuW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YmNtYi01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JjbWItNTEz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7C120CE893478E22C0E553CE49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