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CCC0E6B878C9041F1F8B747C078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CC0E6B878C9041F1F8B747C078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d5riv5Zu96ZmFWVVHQ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J3muK/lm73pmYXmnInpmZDlhazlj7go4oCc5YWs5Y+44oCdKeS4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mmea4r+S4iuW4gueahOe7vOWQiOS8geS4mijogqHku73ku6Plj7fvvJo2MTM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yF5ous5bqf6YeR5bGe5Y+K5YW25LuW5p2Q5paZ6LS45piT44CB54mp5Lia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5CG44CB6LSi5Yqh5oqV6LWE5Y+K5Lqk6YCa5Z+65bu66aG555uu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2/5ZG9PC9zdHJvbmc+PC9wPjxwPuS4k+azqOS6juaPkOmrmOmbhuWbo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WQiOeahOS7t+WAvO+8jOW5tuS7peOAjOi/m+WPluS4jeW/mOeos+WBpeOAje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iwqOaFjuaAgeW6puaLk+WxleWFrOWPuOS4muWKoe+8jOS7juiAjOWvu+axgu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eos+WumueahOWinumVv+WPiuS4muWKoeWPkeWxleacuuS8muOAg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lueVpTwvc3Ryb25nPjwvcD48cD7lhazlj7jkuIDnm7Tph4fnlKjlrqHmhY7lj4rnqLP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iqHnrZbnlaXvvIzkv53mjIHlhYXotrPnmoTmtYHliqjotYTph5HvvIzku6Xnu7T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o5XnmoTotKLliqHotYTmupDjgILlhazlj7jnmoTnu4/okKXnrZbnlaXmmK/mianlsZ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mipXotYTlpJrlhYPljJbkuJrliqHvvIzlj5HmjpjmipXotYTmnLrkvJrmiJbmlLbo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uK/miJbmtbflpJbkvJjotKjkvIHkuJrlkozotYTkuqfvvIznu7TmjIHlgaXlhaj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4rkvJjoia/nmoTnrqHnkIbntKDotKjku6Xov47mjqXmnKrmnaXku7vkvZXmipXotY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rmjJHmiJ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nZ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LTMxOC5odG1sIj5odHRwczovL2RxY20ubmV0L3dlbmFuL3lnZ2p5dWdhLTMx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CC0E6B878C9041F1F8B747C078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