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46DBF06B28E45B2E04EC2AB9A2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46DBF06B28E45B2E04EC2AB9A2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i6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m73kuLrlu7rmnZDnp5HmioDmnInpmZDlhazlj7jvvIjmm77nlKjlk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qIvpgqblu7rmnZDnp5HmioDmnInpmZDlhazlj7jvvIn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n7Poho/liLblk4HvvIzmmK/kuJPkuJrnmoTnn7Poho/nur/ljoLlrrbvvIz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nn7Poho/nur/vvIznn7Poho/oo4XppbDmnZDmlpnnrYnjgIL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mg6Dlt57luILvvIzlhazlj7jnlJ/kuqfnmoTnn7Poho/nur/lkoznn7Poho/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oajpnaLlhYnmtIHvvIzoirHnurnmuIXmmbDvvIznq4vkvZPmhJ/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B5pWw5bm055qE6Imw6Ium5byA5ouT77yM5LiN5pat5Yib5paw77yM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5+z6IaP57q/5Y+K5b+r57KY57KJ5bey57uP5oiQ5Li65bu6562R5p2Q5paZ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uj6KGo77yM5YW26auY5ZOB6LSo5ZKM6auY5L+h6KqJ77yM5b6X5Yiw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OF6aWw6KGM5Lia5Y+K5bm/5aSn55So5oi355qE5L+h6LWW44CC5YWs5Y+4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LyY6Imv77yM5a6D6Ziy54Gr77yM6Ziy6ZyJ6JuA77yM6Ziy5r2u77yM6ZqU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4Ot77yM5a6D5Y+v6ZSv5Y+v5Yio77yM5pa95bel5bel6Im6566A5Y2V5pa55L6/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aWw5pWI5p6c5bGV546w5LqG5YW254us54m555qE5py05a6e5YW46ZuF77yM6Zu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S177yM5ZOB5qC86auY5bCa55qE5paw5Y+k5YW45Y+K546w5a6e5Li75LmJ6Im65py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d2pjLTkyOD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3dqYy05Mjg1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46DBF06B28E45B2E04EC2AB9A2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