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93ED1EF242AC7B6E82920ADBCC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93ED1EF242AC7B6E82920ADBCC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6LS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9jeS6juS/hOe9l+aWr+i/nOS4nOeahOW3peS4mueUqOWkp+Wul+WVhu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+8jOmbhumAieefv+OAgeWLmOaOouOAgeW8gOWPkeWPiuiQpei/kOS4uuS4gO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FrOWPuO+8jOS4u+aOqOeUqOS7peeCvOmSoueahOmTgeefv+efs+S6p+WT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pk4HmsZ/njrDotKfmnInpmZDlhazlj7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pKflrpflt6XkuJrllYblk4HnmoTlnoLnm7Tnu7zlkIjnlJ/kuqfllYb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jqLjgIHlvIDlj5Hlj4rokKXov5DkvY3kuo7kv4TnvZfmlq/ov5zkuJzlj4rkuK3lm7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nn7/ljLrjgILpmo/lkI7vvIzlhazlj7jkvJrpgInnn7/jgIHov5DpgIHlj4rmjqj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lK7lvoDmnKzlnLDlj4rlm73pmYXluILlnLrjgILlhazlj7jmj5Dkvp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nkIPlj5HlsZXmiYDpnIDnmoTkvJjotKjlpKflrpflt6XkuJrllYblk4H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kuqflk4HmmK/nlKjku6XngrzpkqLnmoTpk4Hnn7/nn7PvvIznlLH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JbnmoTov5vnqIvvvIzkvb/kuYvmiJDkuLrkuK3lm73nu4/mtY7nmoTmlK/mn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bnlJ/kuqfpkpvpk4Hnn7/vvIzlhbbkuLrliLbpgKDpkpvkuYvljp/ml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YCa6L+H5Zub5Liq5Lia5Yqh5YiG6YOo6L+b6KGM6L+Q6JCl44CC5bey5oq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Zy65YiG6YOo5LuO5LqL5aSE5LqO55Sf5Lqn6Zi25q6155qE6ZOB55+/55+z6aG555u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yF5ous5L2N5LqO5L+E572X5pav6IGU6YKmRXZyZXlza2F5YSBBdnRvbm9ubmF5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c3TnmoRLdXJhbmFraOmhueebruOAguW8gOWPkeS4reefv+WcuumhueebruS7juS6i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mOaOouWPiuWPkeWxlemYtuauteeahOmTgeefv+efs+mhueebruS4muWKoe+8jOWMheaL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FPpobnnm67jgIFHYXJpbnNrb3ll6aG555uu44CBQm9sc2hvaSBTZXlt6aG555uu44CB6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5o6i6aG555uu5Lul5Y+KS29zdGVuZ2luc2tveWUg5ZKMIEdhcmluc2tveWUgRmxhbmt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L+Z5Lqb6aG555uu5Z2H5L2N5LqO5L+E572X5pav6L+c5Lic5Zyw5Yy644CC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Oo5LuO5LqL5L2N5LqO5L+E572X5pav55qER2lwcm9ydWRh5pyJ5YWz55qE5YaF6YO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6eR5a2m5oqA5pyv5Lia5Yqh44CC5YW25LuW5YiG6YOo5Li76KaB5LuO5LqL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f5Lqn5LqU5rCn5YyW5LqM6ZKS5Y+K5pyJ5YWz5Lqn5ZOB5Lia5Yqh77yM5Lul5Y+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25LuW57G75Ly86aG555u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aC01MTE0MDcuaHRtbCI+aHR0cHM6Ly9kcWNtLm5ldC93ZW5hbi90aC01MTE0M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93ED1EF242AC7B6E82920ADBCC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