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9523F6E7E28C2EB73E4BE56465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9523F6E7E28C2EB73E4BE56465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IO95bu66K6+TUVDT0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cqOi/h+WOu+eahOWNgeWkmuW5tOmXtO+8jOmbhuWbouWPguS4juS6hu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4quWkh+WPl+eeqeebruS4lOWcqOaKgOacr+S4iuWFt+aMkeaImOaAp+eahOWkp+We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3peeoi+WPiuWcn+acqOW3peeoi+W7uuiuvumhueebru+8jOS7peWPiumrmOW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rmeW7uuiuvumhueebru+8jOWFtuS4reS4iemhueWcsOagh+aAp+S4k+ahiOiNo+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etkemHkeWxnue7k+aehOWNj+S8mumigeWPkea4r+a+s+eJueWMuumSoue7k+ae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u+8jOWMheaLrOi3r+WHvOWfjuWkp+Wei+e7vOWQiOW6puWBh+adkeWGheeahOijme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Qg+i+g+Wkp+Wei+awtOS4iuaxh+a8lOWcuuWcsOOAgeeUseS4lueVjOefpeWQj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iuvuiuoeeahOWFqOeQg+WIneasoemHh+eUqOiHqueUseW9ouaAgeiuvuiuoeWkluah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tueahOaRqeWkqeWkp+alvOixquWNjumFkuW6l++8jOWPiui3r+WHvOWfjuW3tOm7ju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W6puWBh+adkeWutOS8muWOheWPiuWJp+mZoueahOijmealvOWxi+mhtu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OAgjwvcD48cD7pq5jljovlj5jnlLXnq5nlu7rorr7lj4rlhbbns7vnu5/lro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pm4blm6Llj4LkuI7kuLrkuIDlrrblnKjmvrPpl6jkvpvlupTnlLXlipv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aznlKjkuovkuJrlhazlj7jkvY3kuo7ot6/lh7zln47nmoQyMjAvMTEw5Y2D5LyP44C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N5Y+Y55S156uZ77yM6K+l5Y+Y55S156uZ5Li655uu5YmN5r6z6Zeo6L6D5aS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+Y55S156u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by05MzU1MjUuaHRtbCI+aHR0cHM6Ly9kcWNtLm5ldC93ZW5hbi9hbmpzbWVjby05MzU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9523F6E7E28C2EB73E4BE56465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