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D9417E89BF9C03C996296D9AD2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D9417E89BF9C03C996296D9AD2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p6Jm55paw6IO95rqQSVJJQ0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jAwNOW5tO+8jOS4u+imgeS7juS6i+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+WTgeS4muWKoeeahOS8geS4mu+8jOWkqumYs+iDveWFieS8j+eOu+eSg+WSjOWPke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ItumAoOWVhjwvc3Ryb25nPjwvcD48aDI+5ZOB54mM566A5LuLPC9oMj48cD7lvano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rDog73mupDogqHku73mnInpmZDlhazlj7jvvIzkuLrkuK3lm73nlLXlrZD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m4blm6LmnInpmZDlhazlj7jmiYDlsZ7lvanombnpm4blm6LmnInpmZD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qfogqHlrZDlhazlj7jvvIzkuo4yMDA05bm05Zyo6aaZ5riv6IGU5Lqk5omA5LiK5bi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Luj56CB77yaSEswNDM477yJ77yM5LiT6Zeo5LuO5LqL5paw6IO95rqQ5YWJ5LyP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5qE56CU5Y+R44CB55Sf5Lqn5ZKM6ZSA5ZSu44CCPC9wPjxwPuWFrOWPuOeUn+S6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eOu+eSg+eri+i2s+S6juS4reWbveW4guWcuu+8jOW5tumdouWQkeWFqOeQg+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ahOS4u+imgeWuouaIt+WMheaLrOmahuWfuuOAgeaZtua+s+OAgeWkqeWQiOWF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Nj+mRq+OAgemYv+eJueaWr+etieWbveWGheefpeWQjeS8geS4mu+8jOS6p+WT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s+aXpeacrOOAgemfqeWbveOAgeWNsOW6puOAgeasp+a0suetieWbveWut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6XlhYnkvI/njrvnkoPnqpHngonlhbPplK7mioDmnK/kuL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n6XlkI3pq5jmoKHjgIHnoJTnqbbpmaLmiYDmkLrmiYvvvIzlm7Tnu5XlhYnkvI/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loTlnovljJbjgIHlpKflnovljJbjgIFCSVBW44CB54m556eN5Yqf6IO95oCn5p2Q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KOF5aSH562J5YmN5rK/5oqA5pyv77yM5bu656uL5Lqn5a2m56CU55So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bmz5Y+w77yM5oyH5a6a5a6M5ZaE6KGM5Lia5qCH5YeG77yM5rOo6YeN6IqC6IO9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5byV5a+857u/6Imy5Yi26YCg44CCPC9wPjxwPuWFrOWPuOeOsOaciTTlrrbmjqf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IzlubblnKjlkrjpmLPjgIHlkIjogqXjgIHlu7blronjgIHkuIrppbborr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n7rlnLDvvIzlkZjlt6UyMDAw5L2Z5Lq644CC5YWs5Y+45Lul5Li65Zu95a62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oCn5YWI6L+b5p2Q5paZ5Lqn5ZOB5Y+K6Kej5Yaz5pa55qGI5Li65Yid5b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Yib5paw55qE57uP6JCl55CG5b+177yM5Z2a5oyB5Yib5paw5ZWG5Lia5qih5by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6aKG5a+85ZKM5oiQ5pys6aKG5YWI77yM6YCa6L+H5oyB57ut5o+Q5Y2H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LiN5pat5o+Q6auY5qC45b+D56ue5LqJ5Yq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aHhueWlyaS04ODUxMz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aHhueWlyaS04ODUx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D9417E89BF9C03C996296D9AD2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