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287E174D02BE6952ECBD3699F6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87E174D02BE6952ECBD3699F6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ZOB55uK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Plk4Hnm4rnlJ/nlJ/kuqfln7rlnLDkvY3kuo7mtZnmsZ/lroHms6Llm5vmm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lsbHlv4PvvIzlhazlj7jlvJXov5vlm73pmYXlhYjov5vnmoTlhajoh6rliqjngY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6XmnInlhYjov5vnmoTnlJ/kuqfnur/lkozlhYjov5vnmoTmnYDoj4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iannkIbmnYDoj4zvvIzph4fnlKjlm73pmYXnmoTnlJ/kuqflt6Xoib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lnLDov5vooYzngYzoo4XvvIzlhajnqIvnlJ/kuqfml6Doj4zml6DlsJjvvIznm7T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k7bppa7nlKjliY3vvIzmsLTmupDpg73kuI3mm77kuI7lpJbnlYzmjqXop6b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nuq/lh4DjgII8L3A+PHA+5YWs5Y+46Ie05Yqb5LqO5rC05paH5YyW55qE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LiN5pat6L+95rGC5pu05YW36JCl5YW75Lu35YC844CB5pu0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77yM5Li655Sf5ZG95YGl5bq35o+Q5L6b5Lqn5ZOB5LiO5pyN5Yqh44CC5p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6YeN6KeG5o6o5bm/56eR5a2m55qE6aWu5rC06KeC5b+177yM5YCh5a+85bSH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q655Sf55CG5b+177yM5Li65rOo6YeN55Sf5rS75ZOB6LSo55qE5Lq6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pu06IiS6YCC44CB5pu05pe25bCa55qE55Sf5rS75pa55byP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biueUn+WcqOmlrueUqOawtOeahOWuieWFqOOAgeiQpeWFu+WBpeW6t+S4iuenieaJ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kvuS8mui0o+S7u+WSjOWunueOsOawtOa6kOWPr+aMgee7reWPkeWxl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a7oei2s+a2iOi0ueiAheeahOmcgOaxguW5tuW7uueri+S/oe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B5cy0xNTYx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HlzLTE1Nj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87E174D02BE6952ECBD3699F6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