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4:2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7B5E170CDE27DD7F9A7EB00C1B33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7B5E170CDE27DD7F9A7EB00C1B33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lBTk1B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prluILlpKnpqazooazluIPmnInpmZDlhazlj7jmmK/kuIDlrrbpm4bnoJTlj5H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liLbpgKDjgIHnianmtYHphY3pgIHjgIHplIDllK7lj4rllK7lkI7mnI3liq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ooazluIPlhazlj7jjgILnu4/ov4flpJrlubTnmoTmkbjntKLjgIHlj5HlsZ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mK/kuI7mnI3oo4XkuJrmioDmnK/lrqLmiLfnmoTkupLliqjvvIzku4rlpKnnmoT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t7Lln7nlhbvlkozpgKDlsLHkuobkuIDmlK/pq5jmsLTlubPnmoTnoJTlj5Hlkoz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jgILku47liY3lpITnkIbjgIHmn5PmlbTjgIHliLDmtoLlsYLlnYfph4fnlKjkvJj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lpIfvvIzlrozmlbTphY3lpZfnmoTnjq/kv53lt6XoibrvvIzkuKXmoLznmoTov4f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lkozlhoXpg6jlrqLmiLfliLbluqbvvIzkvb/lhazlj7jnmoTkuqflk4HkuI3mlq3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gII8L3A+PHA+4oCc6Z2g6L+R5a6i5oi377yM5pyN5Yqh5a6i5oi34oCd5piv5aSp6ams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Lq655qE55CG5b+144CC5YWs5Y+45Zyo5YWo5Zu95ZCE5aSn5Lit5Z+O5biC6K6+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25Yqe5LqL5aSE5ZKM5LyX5aSa55qE5Zu95aSW5Luj55CG5ZWG77yM5L6/5Yip55qE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72R57uc5L2/5YWs5Y+455qE5Lqn5ZOB5Zyo55WF6ZSA5Zu95YaF5biC5Zy6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6ZSA5Yiw5qyn5rSy44CB576O5rSy5ZKM5Lic5Y2X5Lqa562J5Zu95aSW5biC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0aWFubWEtMTk0MzI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dGlhbm1hLTE5NDMyO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7B5E170CDE27DD7F9A7EB00C1B33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