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1BD7E307CC683BED0713DE3DFA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BD7E307CC683BED0713DE3DFA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6ZOE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n7npk4TmnI3ppbDmnInpmZDlhazlj7jkuJPkuJrku47kuov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qDlt6XjgIHotLjmmJPvvIzkuLvokKXkuqflk4HmnInvvJrmr5vooaPjgIH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oavnrYnnlLflpbPmnI3ppbDjgILln7npk4TnlJ/kuqfnmoTmnI3oo4Xku6Xlhbb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jgIHlt6Xoibroia/lpb3otaLlvpfkuoblrqLmiLfnmoTlub/ms5v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+56ZOE5oul5pyJ5LiT5Lia55qE55Sf5Lqn5oqA5pyv6K6+5aSH77yM6IO95aS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aW95oKo5omA6ZyA5rGC55qE5Lqn5ZOB77yM56ev5p6B5byV6L+b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77yM5Zyo5Y+R5bGV5aOu5aSn55qE5ZCM5pe277yM5Yib5paw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uO5pyq5YGc6aG/77yM5oiR5Lus5LiA55u06YO956uZ5Zyo5a6i5oi355qE56uL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Lqn5ZOB55Sf5Lqn5LiT5Lia55qE5Lqn5ZOB77yM5Li65a6i5oi36IqC57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uWfuemThOenieaJv+KAnOmUkOaEj+i/m+WPl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5v+Wkp+WuouaIt+aPkOS+m+i0tOW/g+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HNmcy00NDU1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c2ZzLTQ0NT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BD7E307CC683BED0713DE3DFA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