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C308662B83C6ECBC12CB3A8988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C308662B83C6ECBC12CB3A8988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6amsVGlt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m73lhoXpooflhbfnn6XlkI3luqbnmoTovabogZTnvZHmnI3liq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JPkuJrmiZPpgKDmmbrog73nvZHogZTmsb3ovabkupHnlJ/mgIHns7vnu58mcXV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qazmmJ8mcXVvdDvvvIzljIXmi6zovabogZTnvZEv5LqS6IGU6JCl6ZSAL+axvei9p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i/mlrDkuIDku6PnlLXllYYv56e75Yqo5Ye66KGM5pyN5YqhL+aZuuiDvei9pumYn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ooeWdlzwvc3Ryb25nPjwvcD48aDI+5ZOB54mM566A5LuLPC9oMj48cD7pkpv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w5bm077yM5oC76YOo6K6+56uL5Zyo5LiK5rW377yM5bm2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bm/5bee44CB5YyX5Lqs44CB6ZW/5pil562J6K6+5pyJ5YiG6YOo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aOoue0ouWSjOWunui3te+8jOmSm+mprOW3sue7j+WIm+mAoOaAp+Wcs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S6huaZuuiDvee9keiBlOaxvei9puS6keeUn+aAgeezu+e7n+KAnOmSm+mprO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FQtU3Rhcu+8ieOAguKAnOmSm+mprOaYn+KAne+8iFQtU3Rhcu+8ieaZuuiDvee9keiB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6keeUn+aAgeezu+e7n+WMheaLrOi9puiBlOe9keS6keW5s+WPsOOAgeS6kuiBl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W5s+WPsOOAgeaxvei9puWkp+aVsOaNruS6keW5s+WPsOOAgeaWsOS4gOS7o+eUte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OAgeenu+WKqOWHuuihjOacjeWKoeS6keW5s+WPsOOAgeaZuuiDvei9pumYn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5s+WPsOWFreWkp+aooeWdl+OAgumSm+mprOWKqeWKm+W5v+axveS5mOeUqOi9p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aZuuaFp+S8oOeluuKAneaYjuaYn+i9puWei++8m+mSm+mprOS4uuaxn+mTg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AoOeahOKAnOaxn+mTg+aZuuihjOKAneaZuuiDveS6kuiBlOezu+e7n+OAgeWSj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vigJ3mlbTkvZPop6PlhrPmlrnmoYjjgII8L3A+PHA+6ZKb6ams5oiQ5Yqf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TDlpJrlrrboh6rkuLvlk4HniYzmsb3ovabljoLjgIHlkIjotYTlk4HniYzmsb3ovab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msb3ovabljoLjgIHliIbml7bnp5/otYHlhazlj7jlvIDlsZX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p4vkuLrov5nkupvkvIHkuJrlu7rorr7ln7rkuo7igJzpkpvpqazmmJ/vvIhU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nnmoTmmbrog73nvZHogZTmsb3ovabkupHnlJ/mgIHns7vnu5/vvIzlubb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v5DokKXmnI3liqHvvIzluK7liqnku5bku6zpgJrov4fmmbrog73nvZHogZT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vazlnovljYfnuqfvvIzmiJDkuLrmlrDkuIDku6Pmsb3ovabov5DokKX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sdGltYS0xNjQ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sdGltYS0xNjQ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C308662B83C6ECBC12CB3A8988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