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1A9F035074D013B9776B0AFCF6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1A9F035074D013B9776B0AFCF6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I6x6ZuFU0FJTEFJW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i1m+iOsembheWVhui0uOaciemZkOWFrOWPuOaYr+S4gOWu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i1hOeahOWVhui0uOWFrOWPuO+8jOWFtumatuWxnuS6juWkluWVhuaKlei1hOeah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+iOsembheW3peiJuuacjemlsOeUqOWTgeaciemZkOWFrOWPuOOAguWFrOWPuOS7p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r+S/neOAgeeUn+aAgeOAgeacieacuueahOacjeijheacjemlsOWPiu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6uue7h+W3peiJuuWTgeOAgeeOqeWFt+S4uuS4u+aJk+S6p+WTge+8jOS+neaNr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cqOasp+e+juWPiuaXpeacrOetieWPkei+vuWbveWutuaJgOenr+e0r+eahOW4gu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kmuWFg+W5tui/m++8jOaJqeWxleS4uumbhuiHquS4u+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PiuWGhemUgOS4uuS4gOS9k+eahOe7vOWQiOWei+S8geS4muOAgjwvcD48cD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bnlu7rku6XmnaXvvIzpgJrov4fkvJjlir/kupLooaXjgIHlj4LogqHlhbHnm4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sZXnmoTmlrnlvI/vvIzlhazlj7jlsIbmnI3oo4XnlJ/kuqfnu4/okKX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bkvLjoh7Pmo4noirHnp43mpI3jgIHnurrnu4fmn5PmlbTnrYnmnI3oo4XkuIrmuL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TkuI3mlq3lop7lvLroh6rkuLvorr7orqHlvIDlj5Hog73lipvjgIHlm73pmY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og73lipvjgIHmi5PlsZXokKXplIDnvZHnu5zvvIzpgJDmraXlvaLmiJDkuo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ibnoibLnmoTnlJ/mgIHmnInmnLrnurrnu4fmnI3oo4XkuqfkuJrp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6LWb6I6x6ZuF5bCG57un5b6A5byA5p2l77yM6L+b5LiA5q2l5Yqg5by6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ZCM5Yib5paw6IO95Yqb77yM5YWF5YiG5Y+R5oyl5Lqn5Lia6ZO+5LyY5Yq/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o5pyq5p2l55qE5Zu96ZmF56ue5LqJ5Lit5Y2g5o2u5pu05by655qE5Li75Yqo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aw55qE6LW354K55LiK77yM6LWb6I6x6ZuF5bCG5Y+R5aWL5ou85pCP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Zyw6YCa6L+H5Z+56IKy5ZOB54mM5a6e5Yqb77yM5pyd552A5pep5pel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6ZmF5ZOB54mM44CB6ZO455m+5bm05LyB5Lia4oCd55qE6ZW/6L+c5oS/5pmv6IC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bHlzYWlsYS02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CI+aHR0cHM6Ly9kcWNtLm5ldC93ZW5hbi9zbHlzYWlsYS02OTgz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1A9F035074D013B9776B0AFCF6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