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CBAAC84BD893645D0D4030E208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CBAAC84BD893645D0D4030E208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5Z+O6ZuG5Zu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rpmLPln47pm4blm6LmjqfogqHmnInpmZDlhazlj7jmmK/pppnmuK/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Lvmnb/nmoTkuIrluILlhazlj7go6IKh5Lu95Luj5Y+3MTM4MynvvIzmnK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vopoHku47kuovlnKjkuK3lm73lub/kuJzjgIHovr3lroHlj4rlronlvr3nnIH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lj4rllYbkuJrniankuJrlj4rnp5/otYHllYbkuJrniankuJrvvIzmj5Dkv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zlkIjluqblgYfmnZHnrqHnkIblj4rpob7pl67mnI3liqHku6Xlj4rml4XmuLjku6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6YCa6L+H5LiJ5Liq5Lia5Yqh5YiG6YOo6L+b6KG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Lia5byA5Y+R5YiG6YOo5Zyo5Lit5Zu95LuO5LqL5byA5Y+R5Y+K6ZSA5ZSu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2P5a6F5Y+K6Zu25ZSu54mp5Lia44CC54mp5Lia56ef6LWB5YiG6YOo56ef6LW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4mp5Lia5Lul6LWa5Y+W56ef6YeR5Y+K566h55CG6LS55pS25YWl5ZKM6I635Y+W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Y2H5YC85pS255uK44CC6YWS5bqX6aG+6Zeu5pyN5Yqh5YiG6YOo5o+Q5L6b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ul6LWa5Y+W5pyN5Yqh5pS25YW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eWNqdC03MzA5MTEuaHRtbCI+aHR0cHM6Ly9kcWNtLm5ldC93ZW5hbi90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MzA5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CBAAC84BD893645D0D4030E208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