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AEE6260DE6BDAA49B80128F65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EE6260DE6BDAA49B80128F65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q5ZKV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enu+WKqOmdouWQkeenu+WKqOS6kuiBlOe9kemihuWfn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sOWqkuS9k+S8geS4mu+8jOWJjei6q+S4uuS4reWbveenu+WKqOaXoOe6v+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iejeWQiOmAmuS/oee9keOAgeS6kuiBlOe9keWPiumfs+S5kOe9keeahO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7lkqrlkpXpn7Pku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o4yMDE05bm0MTLmnIjlnKjmiJDpg73ms6jlhozmiJDnq4v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naLlkJHnp7vliqjkupLogZTnvZHpoobln5/orr7nq4vnmoTmlrDlqpLkvZP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pn7PkuZDpoobln5/kuqflk4HjgIHov5DokKXjgIHmnI3liqH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vvIzlhbbliY3ouqvmmK/miJDnq4vkuo4yMDA25bm055qE5Lit5Zu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Z+z5LmQ5Z+65Zyw44CC5Y6G57uPMTDkvZnlubTlj5HlsZXvvIzlkqrlkpX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v6Hmga/mioDmnK/mvJTov5vlkozlhajkuqfkuJrpk77mqKHlvI/vvIzmiZP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iYjmnYPjgIHop4bpopHlvanpk4PjgIFPMk/mvJToibrjgIHmmbrog73noaz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pn7PkuZDjgIHoibrkurrnu4/nuqrnrYnkuJrliqHmqKHlvI/vvIzmiJDplb/kuLr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no3lkIjpgJrkv6HnvZHjgIHkupLogZTnvZHlj4rpn7PkuZDnvZHnmoT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Kq5ZKV6Z+z5LmQ5YWF5YiG5Y+R5oyl5Lqn5Lia5Lu35YC86ZO+5qC4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5L2c55So77yM5LiN5pat5ZCR5ZCE5pa55bu25Ly45LiO6Leo55WM77yM5o6o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5qE5LyB5Lia5ZCI5L2c5YWx6LWi77yM6YCQ5riQ5p6E5bu66LW35LiA5Liq55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44CB6Z+z5LmQ5ZKM5LqS6IGU572R4oCd5LiJ572R6J6N5ZCI55qE5a6M5pW0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5Sf5oCB57O757u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3lsLTUzNzI1NS5odG1sIj5odHRwczovL2RxY20ubmV0L3dlbmFuL2xneWwtNTM3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AEE6260DE6BDAA49B80128F65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