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012F9154F08E73594A5FCAA556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012F9154F08E73594A5FCAA556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qKm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otZvmoqbpqazmnI3ppbDmnInpmZDlhazlj7jvvIzkvY3kuo7msZ/oi4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lhajlm73mlofmmI7ln47luILlvKDlrrbmuK/luILvvIzlpITkuo7kuK3lm7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ozmsr/mtbfkuKTlpKfnu4/mtY7kuqTmsYflpITvvIzkvp3miZjoi4/plKHluLjov5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roHmna3vvIzmmK/kuIrmtbfnu4/mtY7lnIjnmoTph43opoHnu4TmiJDpg6jliIb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tYHln5/nu4/mtY7lj5HlsZXnmoTph43opoHmnqLnur3lkoznqpf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Lqr5Li65byg5a625riv5biC5Lqa5Lyv54m56ZKI57uH5Yi26KGj5Y6C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m+eri++8jOWcqOaIkeS7rOS4jeaHiOWKquWKm+WSjOS8l+WkmuWuouaIt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6jjIwMDjlubTmiJDnq4voi4/lt57luILotZvmoqbpqazmnI3ppb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hazlj7jljoLljLrljoLmiL/pnaLnp681MDAw5aSa5bmz5pa557Gz77yM55Sx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YWo6Ieq5Yqo5qiq5py66L2m6Ze044CB5omT5qC36L2m6Ze044CB6KOB5Ymq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d5ZCI6L2m6Ze044CB5pW054Or6L2m6Ze044CB5qOA6aqM5YyF6KOF562J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6m25byA5Y+R55Sf5Lqn57uP6JCl5LqO5LiA5L2T55qE57u85ZCI5a6e5L2T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iA5p2h6b6Z55Sf5Lqn576K57uS6KGr5Y+K5pe25bCa6ZKI57uH5aWz6KO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VOaBpOetieezu+WIl+S6p+WTge+8jOWFrOWPuOaLpeacieiHquW3seeahO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i1m+aipumprOKAneOAgeKAnFbniYzigJ3kuKTkuKrllYbmoIfvvIzkuZ/mmK/lpJ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otLTniYzliqDlt6XnlJ/kuqfnvornu5Lns7vliJflj4rnvormr5vmt7fnurr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kIbmg7PpgInmi6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bC03MjE1NDAuaHRtbCI+aHR0cHM6Ly9kcWNtLm5ldC93ZW5hbi9zbGwtNzIxN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012F9154F08E73594A5FCAA556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