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8:4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397E0920008C254AF9920E0B6DD9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397E0920008C254AF9920E0B6DD9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UdN6LS45pi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lb/msZ/liLbooaPpm4blm6Lkuo4xOTQ55bm055Sx6ZmI55Ge55CD5Y2a5aOr5Yib5Y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qOMTk3MOW5tOaIkOS4uummmea4r+eahOS4iuW4guWFrOWPuOOAgumAvuWNiuS4lue6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+8jOmbhuWbouW3sueUseWNleS4gOWItuiho+WOguaooeW8j+WPkeWxleaIkO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eahOWItuiho+S8geS4mu+8jOS4muWKoemBjeW4g+WFqOeQg+OAgumbhuWbouS4u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WMheaLrOaIkOiho+OAgee6uue7h+OAgeaJueWPkeOAgembtuWUruWPiuWFtuWug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S4muOAguS4u+imgeeUn+S6p+eUt+OAgeWls+ijheaBpOihq+OAgeilv+ijpOOAg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pOOAgeWkluWll+OAgemprOeQg+ihrOihq+WPilTmgaTnrYnjgII8L3A+PHA+6ZuG5Zu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Li65Z+65Zyw77yM6LSf6LSj6ZuG5Zui5pW05L2T5LmL6ZSA5ZSu5Y+K566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SA5biC5Zy65Lul5qyn5rSy44CB5pel5pys5Y+K5Lic5Y2X5Lqa5Li65Li777y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6K6+5LqO5Lit5Zu95Y+K5Lic5Y2X5Lqa77yb5Y+m6K6+5Yqe5LqL5aSE5LqO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rW35Y+K5YyX5Lqs562J5Zyw44CCPC9wPjxwPuWcqDE5ODflubTvvIxZR03otLj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ku47plb/msZ/liLbooaPljoLmnInpmZDlhazlj7jliIbmi4blh7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o7pppnmuK/mraPlvI/kuIrluILvvIzmoLjlv4PkuJrliqHkuLrmiJDooaPmibnlj5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lK7vvIzlhbbku5bkuJrliqHljIXmi6zmiJDooaPliLbpgKDjgIHniankuJrmipXotY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iLfnrYnjgIJZR03otLjmmJPlnKjlj5HlsZXmiJDooaPpm7bllK7lj4rmibnlj5HkuJr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vvIzkuqbnp6/mnoHlj5HlsZXnibnorrjnu4/okKXkuJrliqHvvIzmm7T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K3lm73pmYXnn6XlkI3lk4HniYzjgIIyMDEy5bm0NeaciOiHszIwMTflubQxMeaciO+8j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kFxdWFzY3V0dW3lhajnkIPnmoTmi6XmnInkurrjgILkuo4yMDE55bm0OeaciO+8jFlHT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aUtui0rUFTSFdPUlRI5bm25oiQ5Li65ZOB54mM5YWo55CD5oul5pyJ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HTei0uOaYk+aXl+S4i+aLpeaciei/kSAxMDDkuKrplIDllK7ngrnvvIzlup7lpKfnmoTp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vZHot6/pgY3luIPpppnmuK/jgIHmvrPpl6jjgIHkuK3lm73lhoXlnLDjgIHlj7Dmub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lj4rmrKfmtLLnrYnlnLDjgIJZR03otLjmmJPkuo7ov4fljrvmlbDljYHlubT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o7lpKfkuK3ljY7lnLDljLrlj5HlsZXpm7bllK7luILlnLrvvIzkuo7kuLvopoH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JfkuqzjgIHkuIrmtbfjgILlub/lt57nrYnlnLDlu7rnq4vpm7bllK7nvZHot6/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o7lhbbku5bln47luILnu6fnu63mi5PlsZXkuJrliqHvvIzpm7bllK7lupfnmo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qbpgJDlubTpgJLlop7jgIJZR03otLjmmJPkuo7kuK3lm73lhoXlnLDlt7Lorr7nq4v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1MOS4qumUgOWUrueCue+8jOWPjeaYoOWFtuaLk+WxleS4reWbveW4guWcuueahOWun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maj+edgOWFtuS7luWfjuW4guWPkeWxleW8gOaUvu+8jFlHTei0uOaYk+S6j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muWKoeWPkeWxleS6puS8muabtOi/m+S4gOatpeOAgjwvcD48cD5ZR00g6ZuG5Zui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a625ZOB54mMTUlDSEVMIFJFTkUg6ams54uu6b6Z5aSW77yM5pu05pyJ5YWo6LW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OV5Zu9R3V5IExhcm9jaGXlj4rmnaXoh6rnvo7lm73nmoRBc2h3b3J0aOmbheeL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AjOeOsOacieS7o+eQhuWTgeeJjOaWuemdou+8jOacieadpeiHque+juWbveeahE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sb3ZlcuOAgeeRnuWFuOeahEouTGluZGViZXJn77yM5Lul5Y+K5p2l6Ieq5oSP5aSn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2ZSBNeSBCYW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lnb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4MjAzMy5odG1sIj5odHRwczovL2RxY20ubmV0L3dlbmFuL3lnbWx5LTU4MjAz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397E0920008C254AF9920E0B6DD9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