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4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CEB7B020D2256895AB917EFC6519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EB7B020D2256895AB917EFC6519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Zu9572u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Ynlm73nva7kuJrmnInpmZDlhazlj7jmiJDnq4vkuo4xOTY15bm077yM5bm25LqO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cqOmmmea4r+S4iuW4gu+8iOS4iuW4gue8luWPt++8mjE2MO+8ieOAguS4u+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v+WcsOS6p+W8gOWPkeWPiueJqeS4muaKlei1hOOAguaxieWbvee9ruS4muWcqOmmm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eJqeS4mumBjeW4g+WQhOWMuu+8jOe0r+enr+S6humAvuWbm+WNgeW5t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Pkee7j+mqjO+8jOW3suaIkOS4uummmea4r+S4mueVjOacieiJr+WlveWVhuiqi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Iv+WcsOS6p+W8gOWPkeWVhuOAgjwvcD48cD4xOTk35bm077yM5rGJ5Zu9572u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iQ56uL5YWo6LWE6ZmE5bGe5YWs5Y+45rGJ5Zu9572u5Lia77yI5Lit5Zu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77yM6ZSQ5oSP5byA5ouT5YaF5Zyw5biC5Zy644CC546w5pe25rGJ5Zu9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I5Lit5Zu977yJ55qE5oqV6LWE6aG555uu5Li76KaB6ZuG5Lit5Zyo5rex5Zyz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L2b5bGx44CB6YeN5bqG562J5Zyw44CCPC9wPjxwPjxzdHJvbmc+5rex5Zyz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wPjHjgIHln47luILnu7/mtLLoirHlm608L3A+PHA+MjAwM+W5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e9ruS4muWFrOWPuOaIkOWKn+W8gOWPkeS9jeS6jua3seWcs+emj+eUsOWMuuKAn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v+a0suiKseWbreKAne+8jOivpemhueebrueUsTnmoIsxNu+9njIz5bGC5L2P5a6F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a6M5oiQ5bm25YWo6YOo5ZSu5Ye644CCPC9wPjxwPjLjgIHln47luILlpKnlnL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A+PHA+MjAwNeW5tO+8jOaxieWbvee9ruS4muW8gOWPkea3seWcs+e9l+a5luWMuu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kqeWcsOW5v+WcuuKAne+8jOivpeWkp+Wei+e7vOWQiOmhueebruaAu+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LjLkuIflubPmlrnnsbPvvIzlhbbkuK3ljIXmi6wyLjPkuIflubPmlrnnsbPlpKflno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E25qCLNDDlsYLnsr7oo4Xkv67kvY/lroXlhbEyMTk45aWX77yM5Lul5Y+K6YWS5bq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Ws5a+T44CB5YaZ5a2X5qW8562J44CC6aG555uu5bey5LqOMjAwN+W5tOiQv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heOAgeWGmeWtl+alvOWFqOmDqOWUruWHuuOAgjwvcD48cD4z44CB5rGJ5Zu9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PC9wPjxwPjIwMDjlubTvvIzmsYnlm73nva7kuJrlvIDlp4vnrZbliJLlhbTlu7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7HljZfot6/lkoznpo/msJHkuqTlj4not6/lj6Ppq5jovr44MOWxgueahOKAnOaxi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VhuS4muS4reW/g+KAne+8jOaVtOagi+Wkp+WOpuWwhuWMheaLrOWVhuWcuuOAgeWG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WPiuacjeWKoeW8j+S9j+WuheWFrOWvk++8jOWQiOWFseW7uuetkemdouenr+i+vjEy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jgII8L3A+PHA+5rGJ5Zu95bCG5oqV6LWEMjDkur/kurrmsJHluIHnmoT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47luILkuK3lv4PvvIzogZjor7dTT03lu7rnrZHluIjooYzorr7orqHvvIzmnInmnJvl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Ynlm73ln47luILkuK3lv4PigJ3miZPpgKDmiJDkuLrmt7HlnLPnmoT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ankuYvkuIDvvIzlt7Lkuo4yMDE15bm0NuaciOWwgemht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d6eS0yNjEzMjc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Z3p5LTI2MTM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CEB7B020D2256895AB917EFC6519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