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31D46465ACF031187E1AA11287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31D46465ACF031187E1AA11287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bK46YWS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t6blsrjphZLluoTmnInpmZDlhazlj7jlnZDokL3kuo7pu4TmsrP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fkuqnokaHokITlm63nmoTmsrPljZfnnIHmsJHmnYPljr/vvIzoh6oyMDA0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6d5omY6buE5rKz5pWF6YGT5b6X5aSp54us5Y6a55qE6JGh6JCE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35pyJ6JGh6JCE6YWS55Sf5Lqn6K6+5aSH5ZKM5bel6Im677yM56eJ5om/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ez5LiK4oCd55qE5pyN5Yqh5a6X5peo77yM5Lul6LSo5Y+W6IOc44CB5Lul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ul5biC5Zy65Li65a+85ZCR44CCPC9wPjxwPuaIkeS7rOWni+e7i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QhuiAjOS6uuaAp+WMlueahOinhOaooe+8jOi/meaYr+WcqOWvueW3peS9n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WQjOaXtu+8jOawuOiRhuWvueiRoeiQhOmFkuWSjOmlruaWmeeahOeDreaD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jwvcD48cD7miJHku6zlv6Dlrp7kuo7ljoblj7LlkozmlofljJbvvIzkuI7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llYblj4rkvpvlupTllYbogqnlubbogqnlnKjmiJDlip/nmoTpgZPot6/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j5HlsZXlo67lpKfmiJHku6znmoTkuovkuJrvvIzkuI3mlq3lrozlloTmiJHku6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sarnmoT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anotOTA0MzczLmh0bWwiPmh0dHBzOi8vZHFjbS5uZXQvd2VuYW4vemFqei05MDQz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31D46465ACF031187E1AA11287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