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9003DE08273D0C0D76BF881EDC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9003DE08273D0C0D76BF881EDC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udGV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raPot4PlpI3lkIjpnaLmlpnmnInpmZDlhazlj7jlnLDlpITkuo7lpYnotKT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LlvJXov5vlm73lpJblhYjov5vnmoTlhajnlLXohJHmjqfliLb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kuJPkuJrlpI3lkIhQVEZF44CBVFBV44CBUFXnrYnpmLLmsLTpgI/mub/oh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lj6/pgJrov4fnvo7lm71JVFPlkozlj7Dmub5TR1PmtYvor5XotKjph4/lkI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Y+W54m55q6K55qE5aSN5ZCI5bel6Im677yM5Y+v5L+d5oyB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RQVeiGnOeahOmYsuawtOOAgemAj+a5v+OAgemYsumjjuOAgeS/neaaluetieaAp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QiOS6p+WTgeWFt+acieaJi+aEn+aflOi9r+OAgeWJpeemu+W8uuW6pumrmOOAgei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OAgeiAkOS9jua4qeOAgei0qOmHj+eos+WumuetieeJueeCueOAguWPr+i/hemAn+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9k+axl+awlO+8jOmbhumrmOmYsuawtOOAgemYsumjjuOAgeS/neaaluaAp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edgOiIkumAgu+8jOe+juinguWkp+aWueOAgjwvcD48cD7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LlhbfmnInotoXmi6jmsLTmgKfvvIzlj4jlhbfmnInpq5jpgI/mub/mgKfog73lko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gIHpmLLpnInnrYnlpJrnp43lip/og73nmoTpq5jlsYLmrKHmnI3oo4XpnaLmlpn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iLbkvZzlt6XkvZzmnI3jgIHov5DliqjmnI3jgIHkvJHpl7LmnI3jgIHpo47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luJDnr7fnrYnjgILlkIzml7bov5jlj6/ku6XmoLnmja7nlKjmiLf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iqDlhaXniannkIbmipfoj4zliYLvvIzkvb/lkITnp43pnaLmlpnlhbzmnI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foj4znmoTkvZznlKjvvIzlj6/lub/ms5vnlKjkuo7lkITnp43lhoXooaPvvIzpg6j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nmoTooaPmnI3jgIHluorljZXnrYnjgILlubblj6/moLnmja7lrqLmiL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Dlj5HnlJ/kuqfnibnmrormgKfog73nmoTkuqflk4H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6auY5bGC5qyh5oi35aSW5pyN6KOF44CB5L2T6IKy55So5ZOB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6Iiq56m66Iiq5aSp44CB5Yy755aX6aKG5Z+f44CB5raI6Ziy6Ziy5oqk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YsuawtOmAj+a5v+mdouaWmeeahOivuOWkmuWKn+aViOS7peWPi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S5i+eJueeCue+8jOWAjeWPl+asp+OAgee+juOAgeaXpeetieWbveWPiu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huS5i+Wjq+eahOmdkued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VudGV4LTg2ODI3My5odG1sIj5odHRwczovL2RxY20ubmV0L3dlbmFuL3plbnRleC04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9003DE08273D0C0D76BF881EDC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