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118CADD2C68E5E10AFC3CD006C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118CADD2C68E5E10AFC3CD006C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6Wl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otLjlnLDkuqfpm4blm6LmnInpmZDlhazlj7jvvIjigJzlm73otLjlnLDkuq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rrbmgLvpg6jkvY3kuo7pppnmuK/nmoTlhazlj7jvvIzlhbbogqHku73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ZTlkIjkuqTmmJPmiYDmnInpmZDlhazlj7jkuLvmnb/kuIrluILvvIjogqHku73ku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nvvInjgILlm73otLjlnLDkuqfkuLvopoHlnKjmvrPpl6jjgIHpppnmuK/jgIHkuK3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i7/lpKflj4roi7Hlm73ku47kuovniankuJrlj5HlsZXlj4rmipXotYTvv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pppnmuK/lj4rliqDmi7/lpKflj5HlsZXjgIHmipXotYTlj4rnrqHnkIbphZLlup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JrliqHvvIzor4HliLjmipXotYTlj4rmj5DkvpvotLfmrL7ono3otY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4ZGMtNTU5MDg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hkYy01NTkwO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118CADD2C68E5E10AFC3CD006C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