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89567D45A35E71D8CBC39DAB3B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89567D45A35E71D8CBC39DAB3B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qi6amsREhPT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p+e6oumprOe7v+iJsue6uue7h+enkeaKgOmbhuWbouWni+WIm+S6jjE5O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pm4blm6Lmi6XmnInmsZXlpLTlkozmg6Dlt57kuKTlpKfnlJ/kuqfln7r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miJDnq4vkuobnurHnur/kuovkuJrpg6jjgIHmnI3oo4XkuovkuJr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liLrnu6PkuovkuJrpg6jjgIHljp/ovoXmlpnkuovkuJrpg6jjgIHnlLXlrZDlpJb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nrYnvvIzmmK/kuIDlrrblhbflpIfnurHkuJ3nur/liY3nurrjgIHmn5Poi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TnkIbjgIHoibLnurrnurHkuJ3nur/jgIHnu4fluKbjgIHmn5PluKbjgIHoirHovrn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jp/ovoXmlpnplIDllK7otLjmmJPnmoTnu7zlkIjpm4blm6L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6YeN5Lqn5ZOB56CU5Y+R5LiO6K6+6K6h5bqU55So77yM5rGV5aS05Z+65Zy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o6aKd6LWE6YeR5byV5YWl5Zu95YaF5aSW5YWI6L+b57q65Lid5Y+K5p+T6Imy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46v5L+d5p+T5paZ77yM5bqf5rCU5Y+K5rGh5rC05aSE55CG6L6+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qCH5YeG77yM5Lqn5ZOB5bm/5rOb5bqU55So5LqO6Imy57uH57q657uH5be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N6KOF57yd6L6544CB57uH5bim44CB57uH5biD44CB6Iqx6L655Yi657uj56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f5paZ77yb6ZuG5Zui5YWs5Y+45LiO5ZCE5aSn6Zmi5qCh5Y+K55yB57qn56CU56m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GV5byA5ZCI5L2c77yM56CU5Y+R5paw5Z6L5pS55oCn57qk57u077yM5bm25Zyo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oiQ56uL5aSn57qi6ams56CU5Y+R5Lit5b+D77yM5Lqn5ZOB5Y+v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755aX44CB6Iiq5aSp44CB5Yab5LqL44CB5Lqk6YCa44CB5oi35aSW562J57q657u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77yM5piv55uu5YmN5bm/5Lic55yB6Imy57q66K6+5aSH6b2Q5YWo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w5a+M77yM5Lqn5ZOB6ZO+5a6M5ZaE55qE5LyB5Lia5LmL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aGxkaG9tYS01NTA3O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GxkaG9tYS01NTA3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89567D45A35E71D8CBC39DAB3B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