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EA161166480FE1160DA421D703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EA161166480FE1160DA421D703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BvbGxv6Zi/5rOi572X6LeR6L2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mL/ms6LnvZfot5HovabmmK/lvrflm73lpaXov6rmsb3ova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IDmrL7ov5Dliqjot5HovabvvIzor6XovabnlLHotKHkvanlsJTnibn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mr4/lubTliLbpgKDplIDllK41MOi+huiHszYw6L6G4oCc6Zi/5rOi572X4oC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eR6L2m44CC4oCc6Zi/5rOi572X4oCd55qE5Z+65pys5Z6L5ZSu5Lu35Li6MjIuOTY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KOe6puWQiDI3LjLkuIfnvo7lhYMp44CCPC9wPjxwPuW+t+Wbvei/kOWKqOi3k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i0oeS9qeWwlOeJueWcqOW+t+WbveS4nOmDqOWfjuW4gumYv+WwlOa7leWg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mYv+azoue9l+i3kei9puWItumAoOS7quW8j+OAgjwvcD48cD7igJzpmL/ms6LnvZ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t5HovabphY3mnInlpaXov6rmsb3ovablhazlj7jliLbpgKDnmoQ2NTDpqaz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va7lop7ljovlj5HliqjmnLrvvIzor6Xlj5HliqjmnLrog73lpJ/lnKgz56eS6ZKf5Ya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uO6Z2Z5q2i54q25oCB5Yqg6YCf5Yiw5q+P5bCP5pe2MTAw5YWs6YeM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LiA6Iis5oSP5LmJ5LiK55qE6LaF57qn5rG96L2m77yM5a6D57y65Lm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aF57qn5rG96L2m5oul5pyJ55qE6IiS6YCC77yM5ZCR5LiK5peL6L2s5omT5byA6L2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+6am25a6k5b6I566A5py077yM5YOP5LiA5Liq5bel5Yyg55qE5L2c5Z2K77yM5Zy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5qE5pa55ZCR55uY5ZGo5Zu077yM5o6S5biD552A6K645aSa55So56Kz5ZKM6ZOd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n5Yi26KOF572u44CCPC9wPjxwPumYv+WwlOa7leWgoeW4guiZveeEtuayoeaci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vei9pueahOS8oOe7n++8jOS9humrmOe6p+aKgOW3peeahOS9juW3pei1hOWvuei0oeS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WFrOWPuOS6p+eUn+S6huW3qOWkp+WQuOW8leWKm++8jOW5tuS4lOS7luS7r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S9juS6juW+t+Wbveilv+mDqOeahOaIkOacrOenn+eUqOe7hOijheWOguaIv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eS9qeWwlOeJueWFrOWPuOmbh+S9o+S6hjIx5ZCN6auY57qn5oqA5bel6LSf6LSj57u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+5a6a5L2N5Zyo5LqO5Lit5Lic5rG96L2m5ouJ5Yqb6LWb54ix5aW96ICF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/5rOi572X4oCd6L+Q5Yqo6LeR6L2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G9sbG9hYi03OTQyNDg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bG9hYi03OTQy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EA161166480FE1160DA421D703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