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3F9F20025195EDC6CF677A35E3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F9F20025195EDC6CF677A35E3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Yip5L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XlubTvvIzkuJPkuJrku47kuovmmbrog73nq4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orr7lpIfnoJTlj5HjgIHliLbpgKDlronoo4XnmoTpq5jmlrDmioDmnK/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kuobov5Hnmb7pobnkuJPliKnmioDmnK/lkozlpJrpobnorqHnrpfmnLr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ZfkvZzmnYPvvIzlnKjmmbrog73ljJbjgIHog73ogJfjgIHlmarpn7Plj4rlrZjlj5b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nrYnmioDmnK/mjIfmoIfkuIrpooblhYjkuo7lkIznsbv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t56eR5Yip5Lqo5Li6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5yB5a6I5ZCI5ZCM6YeN5L+h55So5LyB5Lia44CB5py65qKw5YGc6L2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CG5LqL5Y2V5L2N44CB5Zu95a625qCH5YeG5aeU5ZGY5Lya5aeU5ZGY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5bel5L+h6YOo55qE5Lik5YyW6J6N5ZCI6K6k6K+B5bm25bu656uL5LqG6Zm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uZ44CCPC9wPjxwPuS8geS4muiHquS4u+eglOWPkeS6hui/keeZvumhueS4k+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Wkmumhueiuoeeul+acuui9r+S7tuiRl+S9nOadg++8jOWPguS4juS6huWkmu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eahOWItuWumu+8jOaZuuiDvei9puW6k+S6p+WTgeWcqOaZuuiDveWMl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+OAgeWZqumfs+WPiuWtmOWPlui9pumAn+W6puetieaKgOacr+aMh+agh+S4iu+8jOWd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S6juWbveWGheWkluWQjOexu+S6p+WTge+8jOWcqOihjOS4muWGheiiq+iqieS4uuWh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k+Wutu+8gTwvcD48cD4yMDA25bm077yM5Lit56eR5Yip5Lqo5oul5pyJMTAwJ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KAnOaZuuiDveWMluWkmuWHuuWFpeWPo+WchuW9ouWhlOW8j+eri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6k+KAneWcqOa3seWcs+mXruS4lu+8jDIwMTjlubTliJ3vvIzkuK3np5HliKnkuq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miJDlip/nmoQ45bGC5pm66IO95YGc6L2m5YWF55S15LiA5L2T5YyW5aGU5by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bqT6I635b6X5LqG5Zu95a626LSo55uR5oC75bGA6aKB5Y+R55qE5Yi26YCg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Li65Z+O5biC55qE5YWs5Lqk6L2m5YGc6L2m6Zq+5ZKM5YWF55S16Zq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paw55qE6Kej5Yaz5pa55qGI44CCPC9wPjxwPuS4reenkeWIqeS6q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awuOe7reWIm+aWsOOAgeaXpeiHu+WujOWWhO+8jOi2hei2iuiHquaIk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+8jOS9v+WFrOWPuOWujOaIkOeahOavj+S4gOS4quahiOS+i+mDveaIk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XquS6rueahOWcsOagh+OAgjwvcD48cD7kuK3np5HliKnkuqjmmbrog73loZTlvI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pPvvIzmjInmr4/kuKrpobnnm64zMzbkuKrms4rkvY3orqHvvJrlj6/oioLnuqb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4MDAw5bmz5pa557Gz77yM5LiA5bm06ZmN5L2O5YGc6L2m5rK56ICXNTcuNe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Wwkeeis+aOkuaUvjE0Ny4y5ZC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2xoLTY2MjU3OS5odG1sIj5odHRwczovL2RxY20ubmV0L3dlbmFuL3prbGgt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F9F20025195EDC6CF677A35E3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