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1EF6EDA8EB520715E36A265A05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1EF6EDA8EB520715E36A265A05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NVR0FN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K57K+5a+G5py65bqK77yI5Lit5Zu977yJ5pyJ6ZmQ5YWs5Y+477yM5piv5LiA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pWw5o6n5py65bqK5Yi26YCg5ZWG44CC5o6n6IKh6IKh5Lic5pel5pys5rSl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6G5Y+y5oKg5LmF55qE5pel5pys5py65bqK5Yi26YCg5ZWG77yM5oiQ56uL5LqO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WcqOS4nOS6rOivgeWIuOS6pOaYk+aJgOS4iuW4gui2hei/h+S6hjUw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0peS4iuS4reWbve+8jOenieaJv1RTVUdBTUnlk4HniYzjgJDpq5jnsr7luqbjg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jgIHpq5jliJrmgKfjgJHnmoTnibnngrnvvIzkuJPpl6jlrprliLb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nsr7lr4boh6rliqjovabluorjgIHnsr7lr4bliIDloZTovabluor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qDlt6XkuK3lv4PjgIHnsr7lr4bno6jluorjgIHnrYnlkITnsbvpq5jnsr7lr4bmlbD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rjgILlhazlj7jmiYDmnInkuqflk4Hpg73lnKjkuK3lm73lubPmuZblt6XljoL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jgII8L3A+PHA+6ZqP552A6auY57K+5a+G5pWw5o6n5oqA5pyv55qE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a625pS/562W55qE5aSn5Yqb5pSv5oyB77yM6auY57K+5a+G5pWw5o6n5py65bq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bel5Lia55Sf5Lqn5rS75Yqo5Lit5LiN5pat5pmu5Y+K5byA5p2l44CC6L+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+45p2l6K+077yM5pyq5p2l55qE5biC5Zy65YWF5ruh5ZWG5py65ZKM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c3VnYW1pLTYyMjk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zdWdhbWktNjIyOTE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1EF6EDA8EB520715E36A265A05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