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2DC3368AB046502B765A0FBF53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2DC3368AB046502B765A0FBF53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t5Zu95aWH6LCt44CL56ys5Zub6Z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be05aOr5bim6LWw5LqG546L5a2p5YS/5ZKM56We5LuZ44CL5LuK5pel5pu0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BC56uZ5LiO5LiK5rW3576O5pyv55S15b2x5Yi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IGU5ZCI5Ye65ZOB55qE44CK5Lit5Zu95aWH6LCt44CL5LuK5aSp5LiK57q/56ys5Zu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h5p2R5be05aOr5bim6LWw5LqG546L5a2p5YS/5ZKM56We5LuZ44C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CA5pen5aSN5Y+k6aOO55qE5Lit5byP576O5a2m5ZCnfjwvcD48cD7jgIDjgI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xMTUvMjAyMzAxMTVqcjB4enpjMnhk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Lit5Zu95aWH6LCt44CL56ys5Zub6ZuG44CK5Lmh5p2R5be05aOr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p5YS/5ZKM56We5LuZ44CL5LuK5pel5pu05pawIiAvP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xMTUvMjAyMzAxMTU0bmFxMm5pZW1odC5qcGciIGFsdD0i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H6LCt44CL56ys5Zub6ZuG44CK5Lmh5p2R5be05aOr5bim6LWw5LqG546L5a2p5Y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L5LuK5pel5pu05paw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xMTUvMjAyMzAxMTVnYjVlM253cW1qby5qcGciIGFsdD0i44CK5Lit5Zu95aWH6LC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ZuG44CK5Lmh5p2R5be05aOr5bim6LWw5LqG546L5a2p5YS/5ZKM56We5LuZ44C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pawIiAvPjwvcD48cD48aW1nIHNyYz0iL2ltYWdlL25ld3NpbWcvMjAyMzAxMTU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TUydGJ2NWR0c20yMi5qcGciIGFsdD0i44CK5Lit5Zu95aWH6LCt44CL56ys5Zub6Z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be05aOr5bim6LWw5LqG546L5a2p5YS/5ZKM56We5LuZ44CL5LuK5pel5pu05pa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aW1nIHNyYz0iL2ltYWdlL25ld3NpbWcvMjAyMzAxMTUvMjAyMzAxMTUxc3V0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ay5qcGciIGFsdD0i44CK5Lit5Zu95aWH6LCt44CL56ys5Zub6ZuG44CK5Lmh5p2R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46L5a2p5YS/5ZKM56We5LuZ44CL5LuK5pel5pu05pawIiAvP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xMTUvMjAyMzAxMTVuejMyMWV0djBya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Lit5Zu95aWH6LCt44CL56ys5Zub6ZuG44CK5Lmh5p2R5be05aOr5bim6LWw5Lq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ZKM56We5LuZ44CL5LuK5pel5pu05pawIiAvP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xMTUvMjAyMzAxMTVzanpucGZ4eXVmMy5qcGciIGFsdD0i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Ct44CL56ys5Zub6ZuG44CK5Lmh5p2R5be05aOr5bim6LWw5LqG546L5a2p5YS/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L5LuK5pel5pu05pawIiAvP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M3NjAwNDc2NTg3Lmh0bWwiPmh0dHBzOi8vZHFjbS5uZXQveml4dW4vMTY3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zY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2DC3368AB046502B765A0FBF53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