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C090FB70B604C53666FC6F94DB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090FB70B604C53666FC6F94DB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5Sf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jplIvnjq/nkIPpm4blm6LmnInpmZDlhazlj7jmmK/oh6oxOTcw5bm05Lul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ZCI5Lqk5piT5omA5LiK5biC55qE5LiA5a6255+l5ZCN5LyB5Lia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MjI077yJ44CC6K+l5YWs5Y+45Li76KaB5LuO5LqL5oi/5Zyw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V6LWE5Lul5Y+K6YeR6J6N5oqV6LWE5o6n6IKh44CCPC9wPjxwPuW7uueUn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aciemZkOWFrOWPuOaguOW/g+S4muWKoeS4uueJqeS4muaKlei1hOOAg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i1hOOAgumbhuWbouaLpeacieS9jeS6jumTnOmUo+a5vuaAoeWSjOihlzY45Y+3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SwyMDDlubPmlrnlsLop5LmLNjAl5p2D55uKLuS6juS6jOmbtuS4gOS4gOW5tOS5neac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6XniankuJrku7flgLzmuK/luIE1MjMsMDAwLDAwMOWFg+aUtui0reS4gOmX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mmmea4r+aWh+WSuOS4nOihlzIyLTI25Y+35p+P5bqt5Z2KKDcwLDYxNuW5s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YvmjqfogqHlhazlj7jjgILpm4blm6Lkuo7phZLlupfkuJrkuYvmipXotYTkuYP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ogZTokKXlhazlj7jkvZzlh7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Z2otMjc4NTY4Lmh0bWwiPmh0dHBzOi8vZHFjbS5uZXQvd2VuYW4vanNnai0y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090FB70B604C53666FC6F94DB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