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499ED811FEF84624066197EB87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499ED811FEF84624066197EB87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LSd5oCdR0J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bPotJ3mgJ3nu7/oibLog73mupDmnInpmZDlhazlj7j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o7fphbjpk4HplILnlLXmsaDlj4rplILnlLXmsaDpm4bmiJDns7vnu5/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lm73lrrbpq5jmlrDmioDmnK/kvIHkuJrjgIL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WcqOa1meaxn+ecgeaLpeacieaVsOWtl+ekuuiMg+W3peWOgu+8j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eUn+S6p+WfuuWcsO+8jOW5tOeUn+S6p+iDveWKmzJnd2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pyf5a6X5peo5piv4oCc5Yib5paw5o+Q6auY6LSo6YeP77yM6LSo6YeP5ZSk6Ya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oCd77yM6L+95rGC4oCc55CG5b+15pS55ZaE546v5aKD77yM546v5aKD6YCg56aP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o6Z2i5o6o6L+b4oCc6ZuB5LmL6Zif4oCd55qE5LyB5Lia5paH5YyW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4oCc6ZSC55S15rGg56CU5Y+R5Lit5b+D4oCd5ZKM4oCc6Zmi5aOr5bel5L2c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seWQjOeglOWPkemUgueUteaxoOeUteiKr+WPiuWFtuezu+e7n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3suiOt+W+l+WPkeaYjuOAgeWunueUqOaWsOWei+OAgeWkluinguetiTcw5L2Z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6I5p2D77yM6I635b6XVUzjgIFUVVbjgIFDReOAgUlFQ+etieWbvemZheiupOiv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bruW9leW3sumAmui/h+efv+S6p+WTgemYsueIhuWuieWFqOiupOivgeOAgeeUt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VRMQ+iupOivgeOAgea1t+S6p+WTgUNDU+iupOivge+8jOaIkOS4uuS4reWbvei+g+aX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teWKqOaxvei9puOAgeefv+S4muOAgeeUteS/oeOAgea1t+a0i+W6lOeUq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i0qOivgeS5pueahOmUgueUteaxoOWItumAoOWVhuS5i+S4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JzZ2JzLTgwOTQ5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ic2dicy04MDk0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499ED811FEF84624066197EB87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