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5:3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456158297C4DA9F2B25C4D0708B2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56158297C4DA9F2B25C4D0708B2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qW3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oi7HmpbfmmK/kuIDlrrbpm4borr7orqHjgIHnlJ/kuqfjgIHlronoo4X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lu7rnrZHoo4XppbDlt6XnqIvmnInpmZDlhazlj7j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pyJ5qyn5byP6aOO5qC8R1JD5aSW5aKZ6KOF6aWw5Yi25ZOB57O75Y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H5a6k5YaF6KOF6aWw5Yi25ZOB57O75YiX77yM57K+5ZOB55+z6IaP57O75YiX5Y+KRlBS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Lq654mp6ZuV5aGR6YCg5Z6L57O75YiX44CC5Lqn5ZOB5YW35pyJ6auY5by644C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44CB5Y+v5aGR5oCn5by644CB57u/6Imy546v5L+d562J54m554K544CC6IO95ruh6Laz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6k5YaF5aSW6KOF5r2i5qGj5qyh55qE6KaB5rGC77yM5LiU5YW35pyJ5Y+q6KaB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Yiw77yM5YWs5Y+45bCx5YGa5b6X5Yiw55qE5Lqn5ZOB54m55b6B77yM5rex5Y+X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E55WM5Lq65aOr55qE6auY5bqm6LWe6LWP5LiO6IKv5a6a44CCPC9wPjxwPuWkm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WFrOWPuOS4gOebtOWdmuaMgeedgOKAnOS6uuaXoOaIkeacie+8jOS6uuaci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6uuS8mOaIkeWFqOKAneeahOeQhuW/te+8jOS4lOWcqOS4jeaWreWPkeWxleeahOWO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fueWFu+S6huS4gOaJuemrmOe0oOi0qOeahOeuoeeQhuS6uuWRmO+8jOiuvuiuo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uaKgOacr+S6uuWRmOOAguWFrOWPuOWcqOWQhOWkp+aIv+S6p+W8gOWPkeWVhu+8j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etkeWNleS9jeWPiuS4k+S4muiuvuiuoemZoueahOmVv+aXtumXtOWQiOS9nOS4re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PlumVv+ihpeefreeahOWtpuS5oOeyvuelnu+8jOS7juiAjOWhkemAoOS4gOS4qu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i3teiDveWKm+eahOS8geS4mu+8jOS4jeaHiOeahOWKquWKm+W+l+WIsOS6huWbve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S4reW/g+WvueWFrOWPuOS6p+WTgei0qOmHj+eahOiupOWPr++8jOWbveWGheWkluWQ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jq+WvueWFrOWPuOS6p+WTgeeahOmAieeUqOWPiue7meS6iOiCr+WumueahOivh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whuabtOWKoOWKquWKm+eahOS4juWQhOeVjOS6uuWjq++8jOS4uuekvuS8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mcgOaxguiAjOWli+aWl+WwveiHquW3seeahOS4gOS7veWKm+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WstNTI3ODE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stNTI3OD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56158297C4DA9F2B25C4D0708B2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