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48AC1AA8422815D311F83471B5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8AC1AA8422815D311F83471B5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HSCBFWFBFUklFTkNF6Iez6au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ovonohb7llYbotLj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nmoTorr7orqHlvID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nu7zlkIjmgKfmiLflpJbnlKjlk4Hlhazlj7jvvIzlhazlj7jku47kuov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pJrlubTvvIzmnInnnYDlnZrlrp7nmoTln7rnoYDvvIzmi6Xmn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v5vlj6Porr7lpIfjgIHnjrDku6PmoIflh4bljJbnmoTnlJ/kuqfova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m73lhoXmiLflpJbov5DliqjluILlnLrov4XpgJ/lj5HlsZXvvIzlhazlj7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DnmoTlj5HlsZXph43lv4PvvIzkuo4yMDEz5bm05oiQ56uL5YyX5Lqs6L6J6IW+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L6d5omY5YWs5Y+45YmN5pyf55qE5pyJ5Yip6LWE5rqQ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yA5ouT5Zu95YaF5oi35aSW6L+Q5Yqo5pyN6KOF5biC5Zy677yM5omT6YCg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oi35aSW6L+Q5Yqo6Ieq5Li75ZOB54mM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mua7kembquacjeOAgeeZu+Wxseacje+8jOaIt+WkluS8kemXsu+8jOeUn+a0u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It+WkluacjeijheacjemlsOOAgjwvcD48cD5IaWdoIEV4cGVyaWVuY2XvvIz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uLrigJzoh7Ppq5jigJ3vvIzmhI/kuLrigJzmnoHoh7Tpq5jlk4HotKjnmoTov5D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3jgILlk4HniYzosaHlvoHnnYDkuI7lpKfoh6rnhLbnmoTmnoHluqbmjqXop6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KjmiLflpJbov5DliqjkuK3luKbmnaXnmoTlv6vkuZDkvZPpqozvvIzlkIzml7b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uqflk4Hov5DliqjnkIblv7XnmoTmt7HliLvnkIbop6PvvIzlr7nkuqflk4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oh6rmiJHotoXotorvvIzlr7nliLbkvZzlt6Xoibrku6Xlj4rkuqflk4H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oh7Ppq5jov73msYLvvIzlipvmsYLnu5nlub/lpKfml4XmuLjniLHlpb3ogI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Jjnp4DnmoTmiLflpJbov5DliqjkvZPpqozkuZDotqPjgILlkIzml7bvvIxIaWdo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VuY2Xli4fkuo7mjqLpmannmoTlk4HniYznsr7npZ7lkozmsLjkuI3mraLmraX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Iblv7XvvIzmv4DlirHnnYDov5DliqjniLHlpb3ogIXljrvliJvpgKDmlrD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pZ2ggZXhwLTYwMTE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pZ2ggZXhwLTYwMTE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48AC1AA8422815D311F83471B5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