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6BFFF1450AA5185F0B2928EE12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6BFFF1450AA5185F0B2928EE12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rOlU1B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nOWNl+S6mumjjuagvOeahERheSBTcGHov57plIHvvIzmj5Dkvpv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nrqHlrrbmnI3liqHlj4rlpJrmlrnkvY3lubTovbvmgIHmlbTkvZPop6PlhrPmlrnm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K+X5rOlU1BB77yM5Li6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o+Q5L6b56eB5Lq65oqk55CG566h5a625pyN5Yqh44CCPC9wPjxwPuS7j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l+eoi+iuvuWumuWIsOWkmuaWueS9jeacjeWKoe+8jOivl+azpVNQQeaPkOS+m+Wkmu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i9u+aAgeaVtOS9k+ino+WGs+aWueahiO+8jOWujOWWhOmdouWuueWSjOW9ouS9k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+e7j+e7nOWSjOW/g+aAge+8jOeUseWGheiAjOWkluWRteaKpOaCqOeahOi6q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r5fms6Xmj5DkvpvnmoTkuI3ku4XmmK/lr7nlrqLmiLfouqvlv4PnmoTmiqT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h6rnhLbpm4Xoh7TnmoTnlJ/mtLvmlrnlvI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uc3BhLTY1MTM5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c3BhLTY1MTM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6BFFF1450AA5185F0B2928EE12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