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C7D9A3D226968FC6C4283792AD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C7D9A3D226968FC6C4283792AD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96LGqWkVIQ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zveixquW3peS9nOacjeaYr+WxseS4nOa+s+eri+WCsue6uue7h+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abvueUqOWQje+8muWxseS4nOa+s+eri+WCsuWItuiho+aciemZkOWFrOWPuO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LpeacieeahOiHquS4u+azqOWGjOWVhuagh+WTgeeJjO+8jOWAn+WKqeS6jua+s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tuiho+WcqOW3peS9nOacjeihjOS4mjEw5L2Z5bm055qE5a2m5Lmg6L+b5q2l5ZKM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6z56uL5YKy5Yi26KGj5Yqq5Yqb5oqK5rO96LGq5omT6YCg5oiQ5Zu95YaF5bel5L2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LiA57q/5ZOB54mM44CCPC9wPjxwPuazveixquW3peS9nOacjeWVhuWfju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i+WCsuWItuiho+iHquS4u+eahOeUteWtkOWVhuWKoeW5s+WPsO+8jOS+neaJmOS6jua+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uWItuiho+W8uuWkp+eahOeOsOi0p+iDveWKm++8jOS7peWPiuS4k+S4mueahOWumuWB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e7o+acjeWKoe+8jOazveixquW3peS9nOacjeWVhuWfjuiThOWKv+W+heWP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mvrPnq4vlgrLliLbooaPmnInpmZDlhazlj7jmiJDnq4vkuo4yMDA25bm0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6+6K6h44CB55Sf5Lqn5Li65LiA5L2T55qE5LiT5Lia5bel5L2c5pyN77yM5bel6KO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a6277yM5oul5pyJ5aSa5bm05bel5L2c5pyN55Sf5Lqn57uP6aqM44CC5L6d6Z2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5oqA5pyv77yM5LyY6Imv55qE6K6+5aSH77yM5Lil5qC855qE566h55CG77yO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5Li65bel5Y6C44CB55+z5rK55YyW5bel44CB55S15Yqb5Ya2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6C55+/44CB5Yy76Zmi562J5Y2V5L2N5ZKM6ZuG5L2T5o+Q5L6b5ZCE57G75YWo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k5qOJ44CB5YyW57qk44CB5ZGi57uS44CB5q+b57q65Y+K6Ziy6Z2Z55S144CB6Ziy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44CB6Ziy6YW444CB6Ziy56Kx44CB6Ziy5a+S44CB6Zi754eD562J5bel6KOF44C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6K6+6K6h5LiO5Yi25L2c44CCPC9wPjxwPuWFrOWPuOacjeijheWOgueroOS4mOWI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WRmOW3pTMwMOWkmuWQje+8jOWFtuS4remrmOOAgeS4ree6p+S4k+S4m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Mw5ZCN44CC5oul5pyJ6auY6YCf55S16ISR5bmz57yd5py644CB5LiJ6Iez5LqU57q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py644CB5bmz5aS06ZSB55y85py644CB6auY6YCf55S15a2Q5aWX57uT5py644CB6ZKJ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pKs6L655py644CB5Y+M6ZKI5bmz57yd5py644CB5Y6L6KGs5py6562J5aSa56e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6K6+5aSH77yM5rWB5rC057q/5L2c5Lia44CC5bm055Sf5Lqn6IO95YqbNTDkuIf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oemVoYW8tOTEwOTA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mh6ZWhhby05MTA5M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C7D9A3D226968FC6C4283792AD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