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14D3FDC50A59F7199CF476114F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14D3FDC50A59F7199CF476114F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o4xOTgx5bm05Zyo6aaZ5riv6IGU5ZCI5Lqk5piT5omA5LiK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aUueWQjeS4uuiBlOWQiOWcsOS6p++8iOmmmea4r++8i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WQiOWcsOS6p++8iOmmmea4r++8ieaciemZkOWFrOWPuOWPiuWFtumZhOWxn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iQpeWFrOWPuOeahOaguOW/g+S4muWKoeS4uueJqeS4muaKlei1hOOAgeeJq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FkuW6l+ebuOWFs+S4muWKoeWPiumHkeiejeacjeWKoeOAguWFrOWPuOS4uuiBlOWQ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eahOWFqOi1hOmZhOWxnuWFrOWPuO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/ov4flhbblhajotYTpmYTlsZ7lhazlj7jmiJbmi6XmnIk1MCXmnYPnm4rkuYtBbGxp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aW1hIExpbWl0ZWTmjIHmnInlnKjpppnmuK/lj4rmtbflpJbkuo7lnLDkuqfmipXotY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phZLlupfnm7jlhbPkuJrliqHku6Xlj4rmiqTogIHmnI3liqHnmoTmnYP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HmnInkuYvogZTokKXlhazlj7jlpKnlronkuK3lm73mipXotYT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jY7kurrmsJHlhbHlkozlm73ku47kuovlnLDkuqfmipXotYTlj4rlj5HlsZ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rqHnkIbkuJrliqHvvIzogIzlpKnlronkuYvpmYTlsZ7lhazlj7jkupror4HlnLD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vopoHkuo7pppnmuK/ku47kuovlnLDkuqfmipXotYTlj4rlj5H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jqfogqHlj4rlnLDkuqfnrqHnkIbkuJrliqHjgII8L3A+PHA+5YWs5Y+45Li76Ka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ul5pyJNjEuNzAl6IKh5p2D5LmL5paw6bi/5Z+65pyJ6ZmQ5YWs5Y+477yI44CM5paw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N77yJ5Y+K5paw6bi/5Z+65a6e6ZmF5oyB5pyJNjIuNzQl6IKh5p2D5LmL5Lqa5rS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Si5Yqh5pyJ6ZmQ5YWs5Y+457uP6JCl6YeR6J6N5pyN5Yqh5Lia5Yqh44CC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L6IGU6JCl5YWs5Y+45Lqa5aSq6LWE5rqQ5pyJ6ZmQ5YWs5Y+45LuO5LqL5ZWG5ZO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6LWE5rqQ5oqV6LWE5Y+K5Li76KaB5oqV6LWE5Y+K6YeR6J6N5pyN5Yqh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GRjLTg2MTk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oZGMtODYxOT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14D3FDC50A59F7199CF476114F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