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036E097FAECAE345DFB5E8DCC0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36E097FAECAE345DFB5E8DCC0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p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pYfmnYnmnI3oo4XphY3mlpnmnInpmZDlhazlj7jkvY3kuo7lub/lt57lu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LrlpKrlkozplYfmsLjlhbTpvpnmsrPot682Njjlj7fkuYvlha3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vJ3nuqvnur/lkoznibnmrornvJ3nuqvnur/vvJvmmK/kuIDlrrblhbfmnIn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Lbnur/nu4/pqoznmoTnlJ/kuqflt6XkuJrnlKjnur/nmoTnu7zlkIjlnovliL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iJHku6zotYTph5Hlrp7lipvpm4TljprvvIzmioDmnK/kvJjoia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vIDlj5HmlrDkuqflk4HjgIHmnInkuJPkuJrnmoTkuqfjgIHkvpvjgIHplI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nInpq5jntKDotKjnmoTkuJPkuJrmioDmnK/kurrlkZjlj4rnp5Hlra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pmJ/kvI3jgIHmnInkuKXmoLznmoTkvIHkuJrotKjph4/nm5Hmjqf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nu4/okKXnibnmrornmoTnurrnu4fmnZDmlpnvvIzkuqflk4HotKjph4/nrKblk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q/looPnm5HmtYvmoIflh4bvvIzmiJHku6zkuZ/lj6/ku6XkuLrlrqLmiLfmj5Dkvp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j5HmnI3liqHjgILmiJHku6zku47nurrnurHjgIHmn5PoibLliLDmiJDlk4H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lLHkuJPkurrot5/ov5vvvIzlsYLlsYLmiorlhbPvvIzkvb/mgqjlnKjnn63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gqjmiYDpnIDopoHnmoTkuqflk4HvvIzmiJHku6zkuqflk4HotKjph4/kuIrku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vJjmg6DjgIHlhbfnjq/kv53igKbigKYu6ZSA6Iez5YWo5Zu95Y+K5Lic5Y2X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W5v+azm+eUqOS6juaxvei9puOAgeearuWFt+OAgeaJi+iii+OAge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ei+S4muOAgeWutuWFt+aymeWPkeOAgeacjeijheOAgeWuieWFqOaKpOWFt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WTgeetieWItumAoOS8geS4mumSiOi9pue6v+OAgue7j+i/h+WkmuW5tO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Im+aWsO+8jOW3suW9ouaIkOS4gOWll+S4peagvOeahOe8nee6q+e6v+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1geeoi+OAgjwvcD48cD7kuqflk4HkuLvopoHmnInvvJpQUOe6v+OAgea2pOe6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e6v+OAgea2pOe6tumrmOW8uee6v+OAgea2pOe6tumCpui/que6v+OAgemUpue6tu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OAgemUpue6tumrmOW8uee6v+OAgemUpue6tumCpui/que6v+OAgee6r+ajiee6v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ee6v+OAgemYsumdmeeUtee6v+OAgeWMheiKr+e6v+OAgeajieWMhea2pOWMheiK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OWMhea2pOWMheiKr+e6v+OAgemHkemTtue6v+OAgeS6lOW9qee6v+OAgeePoOWFi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S4nee6v+OAgeWknOWFiee6v+OAgeawtOa6tue6v+OAgei1sOmprOe6v+OAgeico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Fi+e6v+eti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MjAxMDY1Lmh0bWwiPmh0dHBzOi8vZHFjbS5uZXQvd2VuYW4vcnMtMjAxMD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36E097FAECAE345DFB5E8DCC0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